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бщенный анализ достигнутых результатов реализ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циональной образовательной инициативы «Наша новая школа», программы развития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новационной образовательной программы в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У Гимназии № 17 г. Королёва Московской области в 2011 году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аблица 1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40"/>
        <w:gridCol w:w="3310"/>
        <w:gridCol w:w="3350"/>
        <w:gridCol w:w="2325"/>
      </w:tblGrid>
      <w:tr>
        <w:trPr/>
        <w:tc>
          <w:tcPr>
            <w:tcW w:w="14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Переход на новые образовательные стандарты</w:t>
            </w:r>
          </w:p>
        </w:tc>
      </w:tr>
      <w:tr>
        <w:trPr>
          <w:trHeight w:val="218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результаты реализации направ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Основные позитивные эффекты реализации направления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FFFF00" w:val="clear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ые инновационные  продукты по направлению, предлагаемые к внедрению; их краткое содержание, степень внедрения в образовательный процесс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озмож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эффекты внедрения.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елаемые и ожидаемые результаты деятельности ОУ на ближайшую перспективу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условий для перехода на новые образовательные стандарты; разработка ООП; увеличение среднего количества часов внеаудиторной занятости на одного обучающегося; обеспечение учебным оборудованием для практических работ в соответствии с новыми ФГОС; повышение доли педагогических управленческих кадров, прошедших повышение квалификации для работы по новым ФГ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еличение количества учащихся, занятых в программах дополнительного образования в связи с переходом на новые образовательные стандарты; наличие возможности раскрыть свои способност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ая образовательная программа начального общего образования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е универсальных учебных действий у учащихся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141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40"/>
        <w:gridCol w:w="3240"/>
        <w:gridCol w:w="2880"/>
        <w:gridCol w:w="2940"/>
      </w:tblGrid>
      <w:tr>
        <w:trPr/>
        <w:tc>
          <w:tcPr>
            <w:tcW w:w="1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 Повышение доступности и качества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в том чис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учебных и внеучебных достижений обучающихся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результаты реализации направлен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озитивные эффекты реализации направле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новационная деятельно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 напра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 ее основное содержание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елаемые и ожидаемые результаты деятельности ОУ на ближайшую перспективу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программы; приоритетные технологии и методики обучения и воспитания; реализация различных моделей предпрофильной подготовки и профильного обуч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ые технологии профильного обучения старшеклассников, а также обучения детей с ограниченными возможностями здоровь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ЕГЭ; ГИА за 2010 и 2011 гг.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намика степ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редметных олимпиа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охват учащихся); динамика результативности участия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метных олимпи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личных уров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образовательные и иные услуги; программы предшкольного образования; сотрудничество с учреждениями высшего профессионального и дополнительного образования, культуры и спорта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ОУ Гимназия № 17 — победитель областного конкурса общеобразовательных учреждений по организации питания школьнико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едагоги Гимназии используют современные инновационные педагогические технологии, в т.ч. обучение с использованием метода проектов, исследовательско-поисковых методов, театральных технологий, педагогических мастерских, информационно-коммуникационных технологий, методов проблемного обучения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я различных моделей предпрофильной подготовки и профильного обучения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истанционные технологии обучения детей с ограниченными возможностями здоровь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9"/>
              </w:rPr>
              <w:t>Повышение качества образования в Гимназии, дальнейшая положительная динамика учебных и внеучебных достижений учащихся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 </w:t>
      </w:r>
    </w:p>
    <w:tbl>
      <w:tblPr>
        <w:tblW w:w="141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40"/>
        <w:gridCol w:w="3240"/>
        <w:gridCol w:w="2880"/>
        <w:gridCol w:w="2940"/>
      </w:tblGrid>
      <w:tr>
        <w:trPr/>
        <w:tc>
          <w:tcPr>
            <w:tcW w:w="1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результаты реализации на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зитивные эффекты реализации направ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овационные технологии в системе поддержки талантливых дет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с использование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нее разработан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работанных ОУ самостоятельно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елаемые и ожидаемые результаты деятельности ОУ на ближайшую перспективу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гимназии разработана и реализуются 5 уровневая методическая система поддержки талантливых дет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методическая работа педагог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методические объедин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сове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методическая работ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учно-методическая работа внешкольная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зультатами реализации школьной программы  «Одаренные дети» являю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500" w:right="5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способных и одарённых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500" w:right="5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х индивидуа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500" w:right="5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лостного миропонимания, творческого и системного мышлени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500" w:right="5" w:hanging="27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оздание благоприятных условий для развития одарённых детей в интересах личности, общества и государств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недрение инновационных педагогических технологий, методов обучения и воспитания талантливых детей, индивидуализация образовательного процесса; формирование банка данных «Одарённые дети»; разработка и внедрение технологии портфолио учащегося; проведение предметных недель; наличие современных условий для занятий творчеством (студии, актовые залы и др.); участие школьников в дистанционных интеллектуальных соревнованиях; деятельность научного общества учащихся; наличие стипендиатов муниципального и областного уровней; публикации исследовательских и творческих работ школьников на сайте !1 сентября - Портфолио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количества участников, призёров и победителей школьных, муниципальных, региональных этапов олимпиад; повышение интереса учащихся к школьным предметам; увеличение количества учащихся, занятых в научно-исследовательской деятельности; увеличение количества победителей областных, федеральных и международных фестивалях, спортивных и творческих конкурсах, смотрах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Результаты ЕГЭ 2011г выше средних по региону; количество победителей и призёров Всероссийской олимпиады школьников на муниципальном этапе в 2010-2011 уч. г.— 55 человек (в 2 раза выше, чем в прошлом учебном году); 4 призёра регионального этапа ( в прошлом году — 1 призёр); 52 учащихся стали победителями и призёрами различных городских конкурсов; 2 ученика стали стипендиатами главы г. Королёва, 1 ученица стала стипендиатом Губернатора Московской области; Образцовый коллектив эстрадно-спортивного танца «Эстрея» стал победителем и призёром различных Российских и международных конкурсов; школьные команды стали призёрами и победителями различных городских соревнований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технологии с использованием метода проектов, научно-исследовательских методов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театральные технологии; метод проблемного обучения; педагогические мастерские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вышение мотивации учащихся к школьным занятия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величение количества участников, призёров и победителей школьных, муниципальных, региональных этапов олимпиад; дальнейшее развитие творческих и интеллектуальных способностей учащихся. 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141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40"/>
        <w:gridCol w:w="3240"/>
        <w:gridCol w:w="2880"/>
        <w:gridCol w:w="44"/>
        <w:gridCol w:w="2896"/>
      </w:tblGrid>
      <w:tr>
        <w:trPr/>
        <w:tc>
          <w:tcPr>
            <w:tcW w:w="14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результаты реализации на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зитивные эффекты реализации направления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елаемые и ожидаемые результаты деятельности ОУ на ближайшую перспективу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0% учителей имеют первую и высшую квалификационные категории; 4 педагога являются победителями областного этапа профессионального конкурса в рамках РКПМО, 2 педагога являются победителями федерального этапа этого конкурса, 1 учитель — победитель профессионального конкурса «Педагог года» на муниципальном уровне, 1 учитель имеет научную степень кандидата наук; педагогами гимназии ведётся научная и экспериментальная деятельность; опыт учителей обобщается и распространяется в виде выступлений на заседаниях секций ШМО и Г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  в виде публикац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; имеетс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нутришкольна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истема повыш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офессионально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мпетентности педагогических кадров; повышается эффективность работы методических объединений, существует система наставничества; разработа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тимулирующих выплат для лучших педагогов, распространения эффективного опыта; педагоги гимназии участвуют в работе профессиональных сообществ; привлекаются молодые специалисты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лич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едагогических работников, аттестованных на первую и высшую квалификационные категории стабильно 80%; рост средней заработной платы учите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в зависимости от результатов профессиональной дея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величение количества педагогических работников, повышающих профессиональну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мпетентно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ь в рамка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нутришкольно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исте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вышения квалификаци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открытых мероприятий муниципального и регионального уровней по распространению опыта работы с одарёнными детьми: конференции, мастер-классы. Составлен план мероприятий на 2011-2012 учебный год, в который включены конференции:по темам: «Использование инновационных образовательных технологий для формирования творческой личности, нацеленной на позитивные, созидательные отношения с природно-экологической и социальной средой», «Разработка социального проекта учащихся: Наша школа — школа будущего», «Работа научного общества учащихся» , а также мастер-классы по темам: «Работа по поддержке талантливых детей» и «Использование метода проектов на уроках окружающего мира»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вышение качества образования, повышение уровня квалификации учителей, повышение средней заработной платы педагогов.</w:t>
            </w:r>
          </w:p>
        </w:tc>
      </w:tr>
      <w:tr>
        <w:trPr/>
        <w:tc>
          <w:tcPr>
            <w:tcW w:w="14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Изменение школьной инфраструктуры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результаты реализации на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зитивные эффекты реализации направ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елаемые и ожидаемые результаты деятельности ОУ на ближайшую перспективу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.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расположена в 3-х этажном здании, состоящем из 3-х блоков: начальная школа, средняя и старшая школа. Имеется плавательный бассейн площадью 360 кв.м., 3 спортивных зала площадью 861 кв.м., зал хореографии, актовый зал на 200 мест, библиотека, столовая, столярная и слесарная мастерские, спортивная площадка. 2 кабинета обслуживающего труда, медицинский кабинет, кабинет зубного врача, логопедический и психологический кабинеты. Игровая комната, 4 кабинета информатики и вычислительной техники, лингафонный кабинет, кабинет студии изобразительного искусства, поме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узея космонавтики.  В учебном процессе используются 104 компьютера, 19 мультимедийных проекторов, 17 интерактивных досок. Имеется 60 учебных кабинетов. Библиотека на 80% укомплектована учебниками и учебными пособиями.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земельного участка, образующего школьную территорию, составляет 1 г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 гимназии организовано горячее питание для учащихся 1-11 классов. В столовой на 450 посадочных мест в 2010 - 2011 году проведена полная реконструкция. Горячие завтраки и обеды по специально разработанному для детей меню получают 72% учащихся. В столовой питаются 97% учащихся.   Буфетная продукция разнообразная, свежая, полноценная. 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42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Гимназии работает медицинский кабинет, стоматологический кабинет. Раз в неделю гимназию посещает врач-терапевт. Ежегодно по графику проводятся медицинские осмотры учащихся, выполняются профилактические прививки, флюорографическое обследование, стоматологическое лечение.</w:t>
            </w:r>
          </w:p>
          <w:p>
            <w:pPr>
              <w:pStyle w:val="Normal"/>
              <w:snapToGrid w:val="false"/>
              <w:spacing w:lineRule="atLeast" w:line="200"/>
              <w:ind w:left="-40" w:right="5" w:firstLine="48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 2010-2011 уч. году 10 учащихся Гимназии  по медицинским показаниям обучались по индивидуальным учебным планам на дому. Трое из них обучались с использованием дистанционного обучения по программе «Дистанционного образования детей с ограниченными возможностями здоровья». 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spacing w:lineRule="atLeast" w:line="200"/>
              <w:ind w:left="0" w:right="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7 взаимодействует с учреждениями дополнительного образования  г. Королёва: МОУ ДОД «Центр внешкольной работы»,  МОУ ДОД «Дом юных техников», с Центральной детской библиотекой, с Московской областной государственной научной библиотекой им. Крупской, с редакцией журнала «Юный натуралист», с Королёвским социально-реабилитационным центром для несовершеннолетних «Забота», с историко-краеведческим музеем г. Королёва,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м музеем М.Цветаевой в Болшево, с детскими дошкольными учреждениями  (ДОУ № 20 и ДОУ № 1).</w:t>
            </w:r>
          </w:p>
          <w:p>
            <w:pPr>
              <w:pStyle w:val="Normal"/>
              <w:suppressAutoHyphens w:val="false"/>
              <w:spacing w:lineRule="atLeast" w:line="200"/>
              <w:ind w:left="0" w:righ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7 имеет творческие контакты Московским Государственным Университетом Леса, Московским Государственным Университетом Сервиса, МВТУ им. Баумана, Королёвским космическим колледжем машиностроения, кадровой службой РКК «Энергия» и ЦНИИМАШ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0" w:right="0" w:firstLine="42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ждый год представители кадровых служб и молодые специалисты РКК «Энергия» и ЦНИИМАШ проводят профориентационные занятия с учащимися 9-11-х классов Гимнази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доли обучающихся, которым предоставлены все основные виды современных условий обучения; увеличение доли обучающихся, которым предоставлена возможность пользоваться современными медиатекой и библиотекой;  разви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нформацио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кативных компетентностей учащихся; разви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офессионального самоопреде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 условиях реализации профильного обучения и социального партнерства; разви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творческой среды как усло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амореализации школьни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еличение доли обучающихся, которым предоставлена возможность пользоваться широкополосным Интерн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141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40"/>
        <w:gridCol w:w="3330"/>
        <w:gridCol w:w="2790"/>
        <w:gridCol w:w="2940"/>
      </w:tblGrid>
      <w:tr>
        <w:trPr/>
        <w:tc>
          <w:tcPr>
            <w:tcW w:w="1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результаты реализации на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зитивные эффекты реализации направ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овационные подходы к организации деятельности по сохранению и укреплению здоровья обучающихся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елаемые и ожидаемые результаты деятельности ОУ на ближайшую перспективу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здание условий для реализации федеральных требований к общеобразовательным учреждениям в части охраны здоровья обучающихся; использование технологий мониторинга состояния здоровья обучающихся; обеспечение индивидуального подхода к каждому ученику; осуществление деятельности по совершенствованию организации питания обучающих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се учащиеся занимаются физкультурой 3 часа в неделю; положительная динамика состояния здоровья обучающихся; все учащиеся, охвачены мероприятиями по сохранению и укреплению здоровья; минимизация рисков для здоровья в процессе обучения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спользование инновационных педагогических технологий на уроках физической культуры; оснащение школьной столовой современным технологическим оборудованием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альнейшее укрепление здоровья учащихс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ньшение пропусков уроков по болезни.</w:t>
            </w:r>
          </w:p>
        </w:tc>
      </w:tr>
    </w:tbl>
    <w:p>
      <w:pPr>
        <w:pStyle w:val="Normal"/>
        <w:spacing w:lineRule="auto" w:line="240"/>
        <w:ind w:left="360" w:right="0" w:hanging="0"/>
        <w:jc w:val="center"/>
        <w:rPr/>
      </w:pPr>
      <w:r>
        <w:rPr/>
      </w:r>
    </w:p>
    <w:tbl>
      <w:tblPr>
        <w:tblW w:w="141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40"/>
        <w:gridCol w:w="3240"/>
        <w:gridCol w:w="2520"/>
        <w:gridCol w:w="3300"/>
      </w:tblGrid>
      <w:tr>
        <w:trPr/>
        <w:tc>
          <w:tcPr>
            <w:tcW w:w="1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Развитие самостоятельности школ, в том числе развитие самостоятельности финансово-хозяйственной деятельности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результаты реализации на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зитивные эффекты реализации направ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овационная деятельность по направлению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елаемые и ожидаемые результаты деятельности ОУ на ближайшую перспективу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Сохранение статус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бюджетного учреж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целевое финансирование по грантам и проектам; привлечение общественности к управлению школой; внедрение НСОТ, НПФ; совершенствование системы управления – частичный переход на электронный документооборот; образовательный менеджмент;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амостоятельно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азраб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н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бразователь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У, в том числе рабоч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о учебным предметам, надпредмет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формирования функциональных умений и ключевых компетентностей, програм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ополнительного образования детей, индивидуаль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, вариатив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бразователь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 предпрофильных и профильных класса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лучшение системы управления ОУ; улучшение условий организации образовательного процес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Основной образовательной программы начального общего образования; разработка образовательной программы гимназии; разработка рабочих программ по предметам, в т.ч. по  внеурочной деятельности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ереход в статус автономного учреждения, переход на электронный документооборот.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 xml:space="preserve"> 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right"/>
        <w:rPr/>
      </w:pPr>
      <w:r>
        <w:rPr/>
        <w:t>Таблица 2</w:t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6"/>
        <w:gridCol w:w="446"/>
        <w:gridCol w:w="430"/>
        <w:gridCol w:w="594"/>
        <w:gridCol w:w="416"/>
        <w:gridCol w:w="534"/>
        <w:gridCol w:w="376"/>
        <w:gridCol w:w="350"/>
        <w:gridCol w:w="433"/>
        <w:gridCol w:w="472"/>
        <w:gridCol w:w="470"/>
        <w:gridCol w:w="515"/>
        <w:gridCol w:w="1008"/>
        <w:gridCol w:w="1158"/>
        <w:gridCol w:w="2892"/>
      </w:tblGrid>
      <w:tr>
        <w:trPr/>
        <w:tc>
          <w:tcPr>
            <w:tcW w:w="1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зульта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простране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я эффектив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пы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сновные мероприятия 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аспростране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пыта с указанием уров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й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ный, методический, проект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щее количество проведенных мероприятий по распространению опы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итивные эффекты в результате диссеминации опыта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спользование инновационных образовательных технологий  для формирования  творческой личности, нацеленной на позитивные, созидательные отношения с природно-экономической и социальной средой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Работа по поддержке талантливых детей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з опыта работы учителей с талантливыми детьми:разработка социального проекта учащихся «Наша школа – школа будущего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бота научного общества учащихся «Юный исследователь»:представление научных и исследовательских проектов на тему «Космос и мы»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з опыта работы с одарёнными детьми в начальной школе: Использование метода проектов на уроках «Окружающего мира»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нферен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уровни)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емина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уровни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астер-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ублик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ругое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тевое взаимодействие с другими образовательными учреждениям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е: Ш – школьный; М – муниципальный; Р – региональный; Ф - федераль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блица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чет об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редств грантовой поддержки (934,0 тыс. руб.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39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48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общенный систематизированный перечен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и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емого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льз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ние полученного оборудование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жидаемые позити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эффек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, полученные 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ова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иобретенного 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мплект оборудования  для изучения правил дорожного движения в начальной шк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учебном процессе, внеклассной работе, проектной, исследовательской деятельностях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лучшатся условия учебного процесса, внеучебной деятельности, появится возможность применять современные педтехнологии, поддержка исследовательской, проектной деятельности учащихся; применение здоровьесберегающих технологий и т.д.)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orient="landscape" w:w="15840" w:h="12240"/>
      <w:pgMar w:left="1077" w:right="907" w:gutter="0" w:header="0" w:top="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ru-RU" w:eastAsia="zxx" w:bidi="zxx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42:00Z</dcterms:created>
  <dc:creator>strelnickaja_lp</dc:creator>
  <dc:description/>
  <dc:language>en-US</dc:language>
  <cp:lastModifiedBy>strelnickaja_lp</cp:lastModifiedBy>
  <cp:lastPrinted>2011-10-21T16:13:00Z</cp:lastPrinted>
  <dcterms:modified xsi:type="dcterms:W3CDTF">2011-10-21T12:42:00Z</dcterms:modified>
  <cp:revision>2</cp:revision>
  <dc:subject/>
  <dc:title>Министерство образования Московской области</dc:title>
</cp:coreProperties>
</file>