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_МБОУ  Гимназия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состояния военно-патриотического воспитания и допризывной подготовки молодежи (по итогам работы в 2012 го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Работа по организации патриотического воспитания:</w:t>
      </w:r>
    </w:p>
    <w:p>
      <w:pPr>
        <w:pStyle w:val="Normal"/>
        <w:rPr>
          <w:b/>
          <w:b/>
        </w:rPr>
      </w:pPr>
      <w:r>
        <w:rPr>
          <w:b/>
        </w:rPr>
        <w:t>2.1. Наличие программ по патриотическому воспитанию в О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15"/>
        <w:gridCol w:w="1403"/>
        <w:gridCol w:w="2351"/>
        <w:gridCol w:w="2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грамм (подпрограмм) по патриотическому воспитанию и допризывной подготовке обучающихс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 обучающихся в муниципальном образовании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№ 1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ажданин и патриот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4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Городским комитетом образования</w:t>
            </w:r>
          </w:p>
        </w:tc>
      </w:tr>
    </w:tbl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</w:rPr>
      </w:pPr>
      <w:r>
        <w:rPr>
          <w:b/>
        </w:rPr>
        <w:t>2.2. Работа по сохранению и увековечиванию исторической памяти; наличие музея  (комнаты) на базе О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275"/>
        <w:gridCol w:w="1276"/>
        <w:gridCol w:w="1559"/>
        <w:gridCol w:w="1276"/>
        <w:gridCol w:w="113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Всего музе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Паспортиз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Краеведческих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 xml:space="preserve">Всего/пас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Исторических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Всего/па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военно-историчес-ких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Всего/па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художественно-истор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комплекс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историко – краеведчес-к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7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Меры по поддержке детских и молодёжных объединений на уровне муниципального образования Московской области: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указать, какие</w:t>
      </w:r>
    </w:p>
    <w:p>
      <w:pPr>
        <w:pStyle w:val="Normal"/>
        <w:ind w:left="567" w:hanging="0"/>
        <w:jc w:val="both"/>
        <w:rPr/>
      </w:pPr>
      <w:r>
        <w:rPr/>
        <w:t>- количество  клубов интернациональной дружбы - 1</w:t>
      </w:r>
    </w:p>
    <w:p>
      <w:pPr>
        <w:pStyle w:val="Normal"/>
        <w:ind w:left="567" w:hanging="0"/>
        <w:jc w:val="both"/>
        <w:rPr/>
      </w:pPr>
      <w:r>
        <w:rPr/>
        <w:t xml:space="preserve">- число участников тимуровского и волонтерского движения – 35 </w:t>
      </w:r>
    </w:p>
    <w:p>
      <w:pPr>
        <w:pStyle w:val="Normal"/>
        <w:ind w:left="567" w:hanging="0"/>
        <w:jc w:val="both"/>
        <w:rPr/>
      </w:pPr>
      <w:r>
        <w:rPr/>
        <w:t xml:space="preserve">- число ветеранов, закрепленных за ОУ --- 45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4. Работа по патриотическому воспитанию детей и молодёжи  в ходе проведения историко-патриотических мероприятий, акциях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5"/>
        <w:gridCol w:w="2012"/>
        <w:gridCol w:w="1607"/>
        <w:gridCol w:w="1421"/>
        <w:gridCol w:w="20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городской, муниципальный, региональный, всероссийск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 обучающихся в муниципальном образовании (%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мероприяти , посвященном ко Дню победы</w:t>
            </w:r>
          </w:p>
          <w:p>
            <w:pPr>
              <w:pStyle w:val="Normal"/>
              <w:rPr/>
            </w:pPr>
            <w:r>
              <w:rPr/>
              <w:t xml:space="preserve">2.Открытое мероприятие, посвященное годовщине Битвы под Москвой </w:t>
            </w:r>
          </w:p>
          <w:p>
            <w:pPr>
              <w:pStyle w:val="Normal"/>
              <w:rPr/>
            </w:pPr>
            <w:r>
              <w:rPr/>
              <w:t xml:space="preserve">3.Открытое мероприятие, посвященное Дню Защитника Отечеств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Городским комитетом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Участие обучающихся в  конкурсах, фестивалях патриотической направленн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5"/>
        <w:gridCol w:w="2012"/>
        <w:gridCol w:w="1607"/>
        <w:gridCol w:w="1421"/>
        <w:gridCol w:w="20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городской, муниципальный, региональный, всероссийск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 обучающихся в муниципальном образовании (%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Городской конкурс хоров, посвященный 55-тию запуска искусственного спутника Земл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Городской конкурс литературных музыкальных композиц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Городской конкурс музеев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Городским комитетом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Использование ресурсов библиотек образовательных учреждений в патриотическом воспитании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600"/>
        <w:gridCol w:w="1551"/>
        <w:gridCol w:w="2043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о подписных изданиях патриотической направленности </w:t>
            </w:r>
            <w:r>
              <w:rPr/>
              <w:t>(указать наимен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ита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 обучающихся в муниципальном образовании (%)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РЭ </w:t>
            </w:r>
          </w:p>
          <w:p>
            <w:pPr>
              <w:pStyle w:val="Normal"/>
              <w:rPr/>
            </w:pPr>
            <w:r>
              <w:rPr/>
              <w:t>2.Библиотека отечественной классики</w:t>
            </w:r>
          </w:p>
          <w:p>
            <w:pPr>
              <w:pStyle w:val="Normal"/>
              <w:rPr/>
            </w:pPr>
            <w:r>
              <w:rPr/>
              <w:t xml:space="preserve">3.Пушкинская библиотека </w:t>
            </w:r>
          </w:p>
          <w:p>
            <w:pPr>
              <w:pStyle w:val="Normal"/>
              <w:rPr/>
            </w:pPr>
            <w:r>
              <w:rPr/>
              <w:t xml:space="preserve">4.Детская энциклопедия </w:t>
            </w:r>
          </w:p>
          <w:p>
            <w:pPr>
              <w:pStyle w:val="Normal"/>
              <w:rPr/>
            </w:pPr>
            <w:r>
              <w:rPr/>
              <w:t xml:space="preserve">5.Историческая энциклопедия «Русика» </w:t>
            </w:r>
          </w:p>
          <w:p>
            <w:pPr>
              <w:pStyle w:val="Normal"/>
              <w:rPr/>
            </w:pPr>
            <w:r>
              <w:rPr/>
              <w:t xml:space="preserve">6. «Венок славы» </w:t>
            </w:r>
          </w:p>
          <w:p>
            <w:pPr>
              <w:pStyle w:val="Normal"/>
              <w:rPr/>
            </w:pPr>
            <w:r>
              <w:rPr/>
              <w:t xml:space="preserve">7.В.Быков </w:t>
            </w:r>
          </w:p>
          <w:p>
            <w:pPr>
              <w:pStyle w:val="Normal"/>
              <w:rPr/>
            </w:pPr>
            <w:r>
              <w:rPr/>
              <w:t xml:space="preserve">8.Пикуль </w:t>
            </w:r>
          </w:p>
          <w:p>
            <w:pPr>
              <w:pStyle w:val="Normal"/>
              <w:rPr/>
            </w:pPr>
            <w:r>
              <w:rPr/>
              <w:t xml:space="preserve">9.Симон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9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Городским комитетом образования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об электронных носителях </w:t>
            </w:r>
            <w:r>
              <w:rPr/>
              <w:t>(указать наимен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ита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 обучающихся в муниципальном образовании (%)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Городским комитетом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 Деятельность по изучению государственных символов России</w:t>
      </w:r>
      <w:r>
        <w:rPr/>
        <w:t xml:space="preserve"> (указать формы работы с обучающими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нкурс « Великие символы Славной Отчизны». </w:t>
      </w:r>
    </w:p>
    <w:p>
      <w:pPr>
        <w:pStyle w:val="Normal"/>
        <w:spacing w:lineRule="auto" w:line="360"/>
        <w:rPr/>
      </w:pPr>
      <w:r>
        <w:rPr/>
        <w:t xml:space="preserve">Кл. часы «С чего начинается Родина?» (святыни России). </w:t>
      </w:r>
    </w:p>
    <w:p>
      <w:pPr>
        <w:pStyle w:val="Normal"/>
        <w:spacing w:lineRule="auto" w:line="360"/>
        <w:rPr/>
      </w:pPr>
      <w:r>
        <w:rPr/>
        <w:t xml:space="preserve">Уроки- знаний: «Конституция России». </w:t>
      </w:r>
    </w:p>
    <w:p>
      <w:pPr>
        <w:pStyle w:val="Normal"/>
        <w:spacing w:lineRule="auto" w:line="360"/>
        <w:rPr/>
      </w:pPr>
      <w:r>
        <w:rPr/>
        <w:t xml:space="preserve">Мероприятия школьн. «Национальные традиции». </w:t>
      </w:r>
    </w:p>
    <w:p>
      <w:pPr>
        <w:pStyle w:val="Normal"/>
        <w:spacing w:lineRule="auto" w:line="360"/>
        <w:rPr/>
      </w:pPr>
      <w:r>
        <w:rPr/>
        <w:t xml:space="preserve">Урок-беседа о государственных символах России (с презентацией «Государственная символика России: История и современность»). </w:t>
      </w:r>
    </w:p>
    <w:p>
      <w:pPr>
        <w:pStyle w:val="Normal"/>
        <w:spacing w:lineRule="auto" w:line="360"/>
        <w:rPr/>
      </w:pPr>
      <w:r>
        <w:rPr/>
        <w:t xml:space="preserve">Книжно-иллюстративная выставка «Государственные символы России: Герб, флаг, гимн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.</w:t>
      </w:r>
      <w:r>
        <w:rPr>
          <w:b/>
          <w:color w:val="000000"/>
          <w:spacing w:val="2"/>
        </w:rPr>
        <w:t xml:space="preserve"> Наличие </w:t>
      </w:r>
      <w:r>
        <w:rPr>
          <w:b/>
        </w:rPr>
        <w:t>дополнительных образовательных программ военно-патриотической направл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50"/>
        <w:gridCol w:w="1701"/>
        <w:gridCol w:w="1753"/>
        <w:gridCol w:w="1635"/>
        <w:gridCol w:w="20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, в котором реализуется програ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по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 обучающихся в муниципальном образовании (%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Городским комитетом образования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</w:rPr>
      </w:pPr>
      <w:r>
        <w:rPr>
          <w:b/>
          <w:color w:val="000000"/>
          <w:spacing w:val="3"/>
        </w:rPr>
        <w:t>Информация о выполнении рекомендаций (приказ министра образования Московской области</w:t>
      </w:r>
      <w:r>
        <w:rPr>
          <w:b/>
        </w:rPr>
        <w:t xml:space="preserve"> 06.04.2012 №1502 «Об организации работы по совершенствованию </w:t>
      </w:r>
      <w:r>
        <w:rPr>
          <w:rFonts w:eastAsia="Calibri"/>
          <w:b/>
        </w:rPr>
        <w:t>патриотического воспитания детей и молодёжи в образовательных учреждениях Московской области»)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color w:val="000000"/>
          <w:spacing w:val="3"/>
        </w:rPr>
        <w:t xml:space="preserve">Информация об участии обучающихся в программных мероприятиях </w:t>
      </w:r>
      <w:r>
        <w:rPr>
          <w:bCs/>
          <w:color w:val="000000"/>
          <w:spacing w:val="3"/>
        </w:rPr>
        <w:t xml:space="preserve">государственной программы «Патриотическое воспитание граждан Российской Федерации на 2011–2015 годы», утверждённой </w:t>
      </w:r>
      <w:hyperlink r:id="rId2">
        <w:r>
          <w:rPr>
            <w:rStyle w:val="InternetLink"/>
            <w:color w:val="000000"/>
            <w:spacing w:val="3"/>
          </w:rPr>
          <w:t>постановлением Правительства Российской Федерации от 05.10. 2010 № 795</w:t>
        </w:r>
      </w:hyperlink>
      <w:r>
        <w:rPr>
          <w:color w:val="000000"/>
          <w:spacing w:val="3"/>
        </w:rPr>
        <w:t xml:space="preserve"> (далее – Государственная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jc w:val="both"/>
              <w:rPr/>
            </w:pPr>
            <w:r>
              <w:rPr/>
              <w:t>(по програм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 общего количества обучающихся в муниципальном образовании (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отрудничество с Советом Ветеранов г. Королева и РКК «Энерг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кции Добрых дел. </w:t>
            </w:r>
          </w:p>
          <w:p>
            <w:pPr>
              <w:pStyle w:val="Normal"/>
              <w:jc w:val="both"/>
              <w:rPr/>
            </w:pPr>
            <w:r>
              <w:rPr/>
              <w:t>3.Посещение музеев, памятных м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Городским комитетом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Информация о создании тематических рублик по патриотическому воспитанию детей и молодежи на сайтах образовательных учреждений Московской области, посвященных историческим и памятным датам  Отече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81"/>
        <w:gridCol w:w="411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меют тематические р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сайты О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Информация о ведении работы по сохранению и увековечиванию</w:t>
      </w:r>
      <w:r>
        <w:rPr>
          <w:b/>
        </w:rPr>
        <w:t xml:space="preserve"> </w:t>
      </w:r>
      <w:r>
        <w:rPr/>
        <w:t>памяти о героях Советского Союза, героях России в наименованиях образовательных учреждений Московской област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ОУ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сво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Информация о ведении работы по сохранению и увековечению</w:t>
      </w:r>
      <w:r>
        <w:rPr>
          <w:b/>
        </w:rPr>
        <w:t xml:space="preserve"> </w:t>
      </w:r>
      <w:r>
        <w:rPr/>
        <w:t>памяти о героях Советского Союза, героях России (памятные (мемориальные) доск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Информация о наличии дискуссионных клубов по обсуждению наиболее значимых событий в истории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259"/>
        <w:gridCol w:w="2109"/>
        <w:gridCol w:w="1654"/>
        <w:gridCol w:w="209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меют дискуссионные клу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встре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 общего количества обучающихся в муниципальном образовании (%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Городским комитетом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Информация о проведении лекций и цикла просветительских мероприятий для родительской общественности по вопросу патриотического воспитания детей дошкольного и школьного возрас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053"/>
        <w:gridCol w:w="2274"/>
        <w:gridCol w:w="228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 отношению к общему количеству граждан в муниципальном образовании (%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ешкольные родительские собрания. «Духовно-нравственное воспитание учащихся в семье и школ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заимодействие семьи и школы в вопросе патриотического воспитания учащихся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20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2012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8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Городским комитетом образования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firstLine="360"/>
        <w:contextualSpacing/>
        <w:jc w:val="both"/>
        <w:rPr/>
      </w:pPr>
      <w:r>
        <w:rPr/>
        <w:t>Информация о мероприятиях, направленных на недопущение фальсификации истории в ущерб интересам Российской Федер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737"/>
        <w:gridCol w:w="20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 общего количества обучающихся в муниципальном образовании 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ветеран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й год: 2010, 2011, 2012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  <w:t>204</w:t>
            </w:r>
          </w:p>
          <w:p>
            <w:pPr>
              <w:pStyle w:val="Normal"/>
              <w:jc w:val="both"/>
              <w:rPr/>
            </w:pPr>
            <w:r>
              <w:rPr/>
              <w:t>3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тераны, учащие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С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Городским комитетом образ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 отношению к общему количеству педагогических работников 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ется Городским комитетом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формация о состоянии допризывной подготовк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ата проведения учебных сборов -  с 21 по 24 мая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снование (дата и номер приказа)  - приказ № 96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лощадка для проведения сборов -  МБОУ Гимназия № 17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оличество обучающихся, принявших участие в сборах  - 28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% от числа обучающихся допризывного возраста – 42%.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order_gov795_2010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5:00Z</dcterms:created>
  <dc:creator>Admin</dc:creator>
  <dc:description/>
  <cp:keywords/>
  <dc:language>en-US</dc:language>
  <cp:lastModifiedBy>Владелец</cp:lastModifiedBy>
  <cp:lastPrinted>2012-11-06T14:39:00Z</cp:lastPrinted>
  <dcterms:modified xsi:type="dcterms:W3CDTF">2012-11-19T12:03:00Z</dcterms:modified>
  <cp:revision>6</cp:revision>
  <dc:subject/>
  <dc:title/>
</cp:coreProperties>
</file>