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80815"/>
          <w:sz w:val="36"/>
          <w:szCs w:val="36"/>
        </w:rPr>
        <w:tab/>
        <w:tab/>
        <w:tab/>
        <w:tab/>
        <w:tab/>
        <w:tab/>
        <w:tab/>
        <w:t>«У Т В Е Р Ж Д А Ю»</w:t>
      </w:r>
    </w:p>
    <w:p>
      <w:pPr>
        <w:pStyle w:val="Normal"/>
        <w:jc w:val="both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  <w:tab/>
        <w:tab/>
        <w:tab/>
        <w:tab/>
        <w:tab/>
        <w:tab/>
        <w:t>Директор МОУ гимназии № 17</w:t>
      </w:r>
    </w:p>
    <w:p>
      <w:pPr>
        <w:pStyle w:val="Normal"/>
        <w:jc w:val="both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  <w:tab/>
        <w:tab/>
        <w:tab/>
        <w:tab/>
        <w:tab/>
        <w:tab/>
        <w:t>_____________В.А. Герасимова</w:t>
      </w:r>
    </w:p>
    <w:p>
      <w:pPr>
        <w:pStyle w:val="Normal"/>
        <w:jc w:val="both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  <w:tab/>
        <w:tab/>
        <w:tab/>
        <w:tab/>
        <w:tab/>
        <w:tab/>
        <w:t>«___» _______________ 2010 г.</w:t>
      </w:r>
    </w:p>
    <w:p>
      <w:pPr>
        <w:pStyle w:val="Normal"/>
        <w:jc w:val="center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</w:r>
    </w:p>
    <w:p>
      <w:pPr>
        <w:pStyle w:val="Normal"/>
        <w:jc w:val="center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</w:r>
    </w:p>
    <w:p>
      <w:pPr>
        <w:pStyle w:val="Normal"/>
        <w:jc w:val="center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  <w:t>Положение</w:t>
      </w:r>
    </w:p>
    <w:p>
      <w:pPr>
        <w:pStyle w:val="Normal"/>
        <w:jc w:val="center"/>
        <w:rPr>
          <w:color w:val="880815"/>
          <w:sz w:val="36"/>
          <w:szCs w:val="36"/>
        </w:rPr>
      </w:pPr>
      <w:r>
        <w:rPr>
          <w:color w:val="880815"/>
          <w:sz w:val="36"/>
          <w:szCs w:val="36"/>
        </w:rPr>
        <w:t>о Муниципальном общеобразовательном учреждении гимназии 17 города Королёва Московской области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I. Общие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Законом Российской Федерации «Об образовании», Типовым положением об общеобразовательном учреждении, утвержденным постановлением Правительства Российской Федерации от 31 августа 1994 г. № 1008, в редакции постановлений Правительства Российской Федерации от 9 сентября 1996 г. № 1058 и от 15 января 1997 г. № 3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Гимназия № 17 (далее - Гимназия)- вид общеобразовательного учреждения в системе непрерывного образования, ориентированного на обучение и воспитание детей, способных к активному интеллектуальному труду, формирование широко образованной интеллигентной личности, готовой к творческой и исследовательской деятельности в различных областях фундаментальных наук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имназ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дает выпускникам универсальное образование, позволяющее адаптироваться к изменяющимся социально-экономическим условиям, интегрироваться в систему мировой и национальной культур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реализует идею общего, интеллектуального, нравственного развития личности через гуманитаризацию содержания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формирует личность с развитым интеллектом, навыками исследовательского труда, высоким уровнем культуры, готовую к осознанному выбору и освоению разнообразных профессиональных образовательных програ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Учредителем Гимназии  является ГК образования Администрации г. Королёва Московской области. </w:t>
      </w:r>
    </w:p>
    <w:p>
      <w:pPr>
        <w:pStyle w:val="Normal"/>
        <w:jc w:val="both"/>
        <w:rPr/>
      </w:pPr>
      <w:r>
        <w:rPr>
          <w:color w:val="000000"/>
        </w:rPr>
        <w:t>1.4. Гимназия функционирует на основании Свидетельства о регистрации, выданного Администрацией г. Калининграда Московской области за № 42196 от 22.02.1996 г.,  в режиме 6-ти дневной учебной недели. Статус Гимназии получает в результате государственной аккредитации и на основании заключения по его аттестации.</w:t>
        <w:br/>
        <w:t>1.5. Гимназия функционирует в составе 1-11 классов (</w:t>
      </w:r>
      <w:r>
        <w:rPr>
          <w:color w:val="000000"/>
          <w:lang w:val="en-US"/>
        </w:rPr>
        <w:t>I</w:t>
      </w:r>
      <w:r>
        <w:rPr>
          <w:color w:val="000000"/>
        </w:rPr>
        <w:t>, II и III ступени образования)</w:t>
        <w:br/>
        <w:t>1.6.    Гимназия несет ответственность перед обучающимися, родителями (законными представителями), педагогической общественностью и органами образования за реализацию конституционных прав личности, соответствие выбранных форм обучения возрастным психофизическим особенностям обучающихся, качественное обучение и воспитание, соответствующее целям и задачам учреждения данного вида, обеспечивает образование не ниже требований, предъявляемых государственным образовательным стандартам.</w:t>
        <w:br/>
        <w:t xml:space="preserve">1.7.    Гимназия является юридическим лицом, может от своего имени приобретать и осуществлять имущественные и личные неимущественные права, имеет право заключать договоры, быть истцом и ответчиком в суде, обладает обособленным имуществом на праве оперативного управления, имеет основные и оборотные средства, самостоятельный баланс, расчетные и другие счета в учреждениях банков, имеет гербовую печать установленного образц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ава юридического лица у Гимназии в части ведения уставной финансово-хозяйственной деятельности, направленной на подготовку образовательного процесса, возникают с момента государственной рег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    Право на образовательную деятельность и льготы, предоставляемые</w:t>
        <w:br/>
        <w:t>законодательством Российской Федерации, возникают у Гимназии с</w:t>
        <w:br/>
        <w:t xml:space="preserve">момента выдачи ей лицен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.       Требования к приему в Гимназию и аттестация обучающихс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    Прием заявлений в первый класс Гимназии производится от всех граждан России при наличии свободных ме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   При зачислении в Гимназию обращается внимание на рекомендации психологов, состояние здоровья детей и отсутствие медицинских противопоказаний к занятиям интенсивным интеллектуальным трудом на программном материале повышенного уровня.</w:t>
        <w:br/>
        <w:t xml:space="preserve">2.3.    За обучающимися Гимназии сохраняется право свободного перехода в соответствующий класс средней общеобразовательной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    Гимназия несет ответственность за сохранение контингента обучающихся, принятых в 1-ый класс, в течение всего срока их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5.    Повторный курс обучения в Гимназии возможен в случае неуспеваемости обучающихся по болезни при условии их хорошей систематической успеваемости в предыдущие г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    Итоговая аттестация за 9-ый класс проводится в соответствии с нормативными правовыми актами органов управления образованием. Проведение вступительных конкурсных приемных экзаменов в 10-ый класс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    Выпускники 9-х, 11-х классов Гимназии получают документ установленного образца с указанием вида общеобразовательного учреждения и предметов, изученных в нем.</w:t>
        <w:br/>
        <w:t xml:space="preserve">2.8.    Гимназия обязана ознакомить обучающихся и их родителей (законных представителей) со всеми документами, регламентирующими образовательный процесс в данном образовательном учрежд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I. Содержание и организация образовательного процесс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Гимназия осуществляет образовательный процесс в соответствии с уровнями общеобразовательных программ двух ступеней образов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    ступень - основное общее образование (5-9 классы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    ступень - среднее (полное) общее образование (10, 11 классы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    Содержание образования в Гимназии строится на широкой гуманитарной базе программ основного общего и среднего (полного) общего образования повышенного уровня слож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уманитаризация образования обеспечива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нацеленностью содержания, организации и личностно-ориентированной технологии обучения на общекультурное развитие личности, формирование мировоззрения и гуманистического сознания, в этих целях введён курс «Духовное краеведение Подмосковья»;</w:t>
      </w:r>
    </w:p>
    <w:p>
      <w:pPr>
        <w:pStyle w:val="Normal"/>
        <w:jc w:val="both"/>
        <w:rPr/>
      </w:pPr>
      <w:r>
        <w:rPr>
          <w:color w:val="000000"/>
        </w:rPr>
        <w:t xml:space="preserve">- ведется усиление языковой подготовки учащихся, направленная на достижение коммуникативной, культуроведческой, лингвистической компетенций;    </w:t>
      </w:r>
    </w:p>
    <w:p>
      <w:pPr>
        <w:pStyle w:val="Normal"/>
        <w:jc w:val="both"/>
        <w:rPr/>
      </w:pPr>
      <w:r>
        <w:rPr>
          <w:color w:val="000000"/>
        </w:rPr>
        <w:t>-    изучением иностранных языков (не менее двух) как условием становления культурного и научного потенциала личности;</w:t>
      </w:r>
    </w:p>
    <w:p>
      <w:pPr>
        <w:pStyle w:val="Normal"/>
        <w:jc w:val="both"/>
        <w:rPr/>
      </w:pPr>
      <w:r>
        <w:rPr>
          <w:color w:val="000000"/>
        </w:rPr>
        <w:t>-    расширением и углублением программ базовых общеобразовательных областей знаний, их логическим продолжением в индивидуальном компоненте учебного плана.</w:t>
        <w:b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    Вариативность учебного плана Гимназии реализуется за счет:</w:t>
        <w:br/>
        <w:t>-    индивидуально выбранного Гимназией набора предметов и курсов каждого модуля, обеспечивающих интеллектуальное, общее, нравственное развитие личности.</w:t>
        <w:br/>
        <w:t xml:space="preserve">3.4.    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. </w:t>
      </w:r>
    </w:p>
    <w:p>
      <w:pPr>
        <w:pStyle w:val="Normal"/>
        <w:jc w:val="both"/>
        <w:rPr/>
      </w:pPr>
      <w:r>
        <w:rPr>
          <w:color w:val="000000"/>
        </w:rPr>
        <w:t>3.5.    Личностная ориентация обучающихся Гимназии, здоровьесбережение  обеспечивается содержанием и организацией учебно-воспитательного процесса при поддержке психологической службы.</w:t>
        <w:br/>
        <w:t xml:space="preserve">3.7.    Наполняемость классов и групп продленного дня в Гимназии устанавливается в количестве 25 обучающихся. Классы делятся на две подгруппы при изучении иностранных языков, информатики и вычислительной техники; на </w:t>
      </w:r>
      <w:r>
        <w:rPr>
          <w:color w:val="000000"/>
          <w:lang w:val="de-DE"/>
        </w:rPr>
        <w:t>III</w:t>
      </w:r>
      <w:r>
        <w:rPr>
          <w:color w:val="000000"/>
        </w:rPr>
        <w:t xml:space="preserve"> ступени на занятиях по физкультуре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V.    Управление и кадровое обеспечени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    Управление Гимназией осуществляется в соответствии с законодательством Российской Федерации, уставом Гимназии и строится на принципах единоначалия и самоуправления. Формами самоуправления Гимназии являются управленческий совет, попечительский совет, педагогический совет и другие формы. Порядок выборов органов самоуправления и их компетенция определяются уставом Гимназии.</w:t>
        <w:br/>
        <w:t>4.2.    Непосредственное управление Гимназией осуществляет директор, назначаемый ГК образования г. Королёва. Директор Гимназии несет ответственность перед родителями (законными представителями), государством, обществом и учредителем за свою деятельность в соответствии с должностными обязанностями, предусмотренными квалифицированными требованиями, трудовым договором (контрактом) и уставом Гимназии.</w:t>
        <w:br/>
        <w:t>4.3.    Разграничение полномочий между директором и советом Гимназии определяется уставом.</w:t>
        <w:br/>
        <w:t>4.4.    Гимназия работает по  штатному расписанию, утвержденному ГК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    Отношения работника и администрации регламентируются трудовым договором (контрактом), условия которого не могут противоречить трудовому законодательству.</w:t>
        <w:br/>
        <w:t xml:space="preserve">4.6.    Управление Гимназии строится на идее программно-целевого планирования и системного анализа. Организационная структура управления должна обеспечивать специфику деятельности, все уровни, звенья, участки развития Гимназии, вовлекая каждого члена коллектива в процесс coyпр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    Для обеспечения психолого-педагогической поддержки образовательного процесса Гимназия использует возможности ДОУ «УМОЦ»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V.    Правовое и экономическое обеспечение деятельности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    Финансирование гимназии осуществляется в порядке, установленном Законом Российской Федерации «Об образовании», Типовым положением об общеобразовательном учрежд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    Основным источником финансирования является бюджетные ассигнования, получаемые от учредителя,  а также средства от дополнительной деятельности по оказанию услуг населению, добровольных пожертвований и целевых взносов юридических и частных лиц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3.    Ставки заработной платы учителей устанавливаются в соответствии с единой тарифной сеткой из расчета нагрузки 18 часов в неделю, в начальной школе 20 часов в нед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    Заработная плата директора Гимназии и его заместителей устанавливается  в зависимости от объемных показателей учреждения по первой группе оплаты труда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VI.    Международная деятель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имназия может осуществлять международную деятельность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VII.    Ликвидация, реорганизация Гимназ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квидация и реорганизация Гимназии производится в соответствии с Гражданским кодексом Российской Федерации, Законом Российской Федерации «Об образовании» и законодательством Моск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Ларина Л.С.</dc:creator>
  <dc:description/>
  <cp:keywords/>
  <dc:language>en-US</dc:language>
  <cp:lastModifiedBy>Ларина Л.С.</cp:lastModifiedBy>
  <dcterms:modified xsi:type="dcterms:W3CDTF">2010-10-07T08:36:00Z</dcterms:modified>
  <cp:revision>7</cp:revision>
  <dc:subject/>
  <dc:title/>
</cp:coreProperties>
</file>