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ГИМНАЗИЯ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ролев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077, г. Королев М.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л. Сакко и Ванцетти, дом 28</w:t>
        <w:tab/>
        <w:t xml:space="preserve">                                                     тел. 511-42-9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УТВЕРЖДЕ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 собрании трудов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токол № 1     от 29.08.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пенсационных выплатах педагогическим работ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гимназии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РКПМО и введения новой системы оплаты труда работников образования установить в МОУ гимназии № 17 следующие выплаты компенсационного характе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аботу с вредными и(или) опасными и иными особыми условия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яжелых работах в условиях труда, отклоняющихся от нормаль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ходящую в круг основных обязанностей (классное руководство, проверка письменных работ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чень выплат компенсационного характера работника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гимназии № 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латы за условия труда, отклоняющиеся от нормативны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влечения работника к работе в выходной или праздничный ден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работу с неблагоприятными условиями труда (за работу в кабинете физики, химии, информатики, в бассейне, в мастерских); за длительную работу за компьюте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латы за дополнительную работу, за выполнение работ, связанных с образовательным процессом и не входящих в круг основных обязанностей рабо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выполнение функции классного руководител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роверку письменных работ (начальные классы, русский язык, математика, иностранный язык, химия, физика, черчени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заведование кабинетами, учебными мастерски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руководство предметными, методическими объединени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бслуживание вычислительной техники (за каждый работающий компьютер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библиотечный фонд учеб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ревышение предельной наполняемости клас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общественно-полезного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использование информационных технологий в учебном процесс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горячего питания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работу с учащимися в спец. мед. групп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техническое обеспечение школьного сай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работы с учащимися во внеурочное время (за ведение кружковой рабо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гимназии № 17</w:t>
        <w:tab/>
        <w:tab/>
        <w:tab/>
        <w:tab/>
        <w:t>Л.С. Л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18:00Z</dcterms:created>
  <dc:creator>Гимназия №17</dc:creator>
  <dc:description/>
  <cp:keywords/>
  <dc:language>en-US</dc:language>
  <cp:lastModifiedBy>Гимназия №17</cp:lastModifiedBy>
  <cp:lastPrinted>2007-09-14T13:25:00Z</cp:lastPrinted>
  <dcterms:modified xsi:type="dcterms:W3CDTF">2007-09-14T09:26:00Z</dcterms:modified>
  <cp:revision>7</cp:revision>
  <dc:subject/>
  <dc:title/>
</cp:coreProperties>
</file>