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ТРОЛЬНО-ПРОПУСКНОМ РЕЖИ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гимназии № 17 г. Королева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запуска родителей (законных представителей) уч-ся в помещении гимназ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риходят в школу по приглашению учителя в назначенное врем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читель составляет список приглашенных родителей и подписывает у директора (дежурного администратора) и передает охране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 назначенное время встречает родителей и провожает к месту беседы, по окончании встречи провожает из школы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в день родительского собрания учитель встречает родителей в хол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 особых случаях родитель созванивается с учителем, который выводит  ребенка родителям (законным представителям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чителя сразу по окончании урока выводят уч-ся в раздевалки, следят за их одеванием и выпускают из гимназ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, которые проводят факультативные занятия, МХК и иностранный язык также выводят учащихся в раздевалку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чителя начальной школы должны поставить родителей в известность путем записи в дневник  об изменении режимных моментов ( раньше или позже отпускают учеников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родителей, что в случае необходимости забрать ребенка раньше, нужно  сделать запись в дневнике о данной просьб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студий, секций, кружков регулярно (1 раз в месяц) проверять списки учащихся, которые должны приходить на занятия у работников охран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контрольно-пропускным режимом педагоги дополнительного образования (студии, секции и т.д.) и плаврук Мушталерова И.И. должны встречать уч-ся в холле и также после занятий провожать их в раздевал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7:00Z</dcterms:created>
  <dc:creator>Гимназия №17</dc:creator>
  <dc:description/>
  <cp:keywords/>
  <dc:language>en-US</dc:language>
  <cp:lastModifiedBy>учитель</cp:lastModifiedBy>
  <dcterms:modified xsi:type="dcterms:W3CDTF">2007-01-22T15:07:00Z</dcterms:modified>
  <cp:revision>2</cp:revision>
  <dc:subject/>
  <dc:title/>
</cp:coreProperties>
</file>