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>«УТВЕРЖДЕНО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а собрании трудового коллектива</w:t>
        <w:tab/>
        <w:tab/>
        <w:tab/>
      </w:r>
    </w:p>
    <w:p>
      <w:pPr>
        <w:pStyle w:val="Normal"/>
        <w:jc w:val="both"/>
        <w:rPr/>
      </w:pPr>
      <w:r>
        <w:rPr/>
        <w:t>МОУ гимназии № 17</w:t>
        <w:tab/>
        <w:tab/>
        <w:tab/>
        <w:tab/>
      </w:r>
    </w:p>
    <w:p>
      <w:pPr>
        <w:pStyle w:val="Normal"/>
        <w:rPr/>
      </w:pPr>
      <w:r>
        <w:rPr/>
        <w:t>Протокол №            от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стимулирующей части фонда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МОУ гимназии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Положение разработано в соответствии с Положением об оплате труда работников государственных учреждений Московской области, утвержденным постановлением Правительства Московской области от 28.06.2007 года № 462/22 «Об оплате труда работников государственных образовательных учреждений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определения размера стимулирующей надбавки, порядка расчета и выплаты отражены показатели качества и результативности труда учителей гимназии. Для расчета выплат используются следующ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пешность учебной работы (динамика учебных достижений учащихся, в т.ч. на внешкольных олимпиадах, конкурс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тивность во внеурочной, воспит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общение и распространение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астие в методической, научно-исследователь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пользование современных педагогических технологий, в т.ч. информационно-коммуникационных, здоровьесберегающих, в процессе обучения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вышение квалификации, профессиона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убъективная оценка со стороны родител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ъективная оценка со стороны обучаемы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полнительные кри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ные критерии должны стимулировать учителя к более качественному, эффективному, результатив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баллов по всем критериям равна 100. Для измерения результативности труда учителя по каждому критерию вводятся показатели (К1-К15) и шкала показателей. Наибольшее количество баллов присвоено критериям, стимулирующим учителя к достижению учащимися наибольших успехов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размеров выплат из стимулирующей части ФОТ производится по результатам полугодий, что позволит учитывать динамику учебных достижений. Накопление первичных данных для расчета показателей (К1-К13) веде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счета К1, К2, К3 (успешность учебной работы: выполнение программы, количество учащихся получивших «2», количество учащихся повысивших оценку) возможно использовать как итоговые оценки по предмету за отчетный период (полугодие, год), так и результаты административных (школьных или муниципальных) работ. Предпочтительным является использование преимущественно внешней по отношению к учителю оценки учебных достижений учащихся – результаты ЕГЭ, новая форма аттестации выпускников 9-х классов и т.п., что позволяет более объективно оценить учебные достиж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счета показателей К4 определяется перечень мероприятий: олимпиады, конкурсы, конференции, семинары (участие или побе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5 и К6</w:t>
      </w:r>
      <w:r>
        <w:rPr>
          <w:sz w:val="28"/>
          <w:szCs w:val="28"/>
        </w:rPr>
        <w:tab/>
        <w:t>Для расчета показателей учитываются итоги работы учителя со слабоуспевающими и хорошо успевающими учащимися (рост успеваемости и качества знаний). Оценивается работа с данной категорией учащихся по итогам независимых контрольных и срезовых рабо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7</w:t>
      </w:r>
      <w:r>
        <w:rPr>
          <w:sz w:val="28"/>
          <w:szCs w:val="28"/>
        </w:rPr>
        <w:tab/>
        <w:t>При расчете показателя К7 учитываются не вошедшие в тарификацию часы и не входящие в функциональные обязанности учителя по дополнительному, расширенному, углубленному изучении. Предметов (подготовка к олимпиадам, ЕГЭ)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9</w:t>
      </w:r>
      <w:r>
        <w:rPr>
          <w:sz w:val="28"/>
          <w:szCs w:val="28"/>
        </w:rPr>
        <w:tab/>
        <w:t>При расчете показателя К8 учитывается  обобщение и распространение передового педагогического опыта с использованием мастер-класса, открытых уроков, выступлений на конференциях, педсоветах, опубликование работ с представлением материалов н6а бумажном и электронном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10</w:t>
      </w:r>
      <w:r>
        <w:rPr>
          <w:sz w:val="28"/>
          <w:szCs w:val="28"/>
        </w:rPr>
        <w:tab/>
        <w:t>Этот показатель учитывает применение собственных методических и дидактических разработок, утвержденных для их применения (институт повышения квалификации, городское м/о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же учитывается инновационная и экспериментальная деятельность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11</w:t>
      </w:r>
      <w:r>
        <w:rPr>
          <w:sz w:val="28"/>
          <w:szCs w:val="28"/>
        </w:rPr>
        <w:tab/>
        <w:t>При расчете данного показателя учитывается использование мультимедийных средств обучения, компьютерных программ, видео-аудио аппаратуры, здоровьесберегающих технологий. Применение этих средств должно быть отражено в классном журнале. Должна быть экспертная оценка применения указанных средств обучения (администрация, м/о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12</w:t>
      </w:r>
      <w:r>
        <w:rPr>
          <w:sz w:val="28"/>
          <w:szCs w:val="28"/>
        </w:rPr>
        <w:tab/>
        <w:t>Расчет данного показателя учитывает повышение квалификации в академии при предъявлении сертифик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13, 14</w:t>
      </w:r>
      <w:r>
        <w:rPr>
          <w:sz w:val="28"/>
          <w:szCs w:val="28"/>
        </w:rPr>
        <w:tab/>
        <w:t>Показатели К13 и К14 предполагают субъективную оценку учителя со стороны родителей и учащихся, которая определяется по результатам социальных опросов по мере их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определения размера стимулирующих выпл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ая система оплаты труда вводится с 01.09.2007 года. Для определения надбавок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одсчет баллов за 2006/2007 учебный год по максимально возможному количеству критериев и показателей для каждого работ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ировать баллы, полученные всеми педработниками (общая сумма балл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Т, запланированного на период с сентября по декабрь 2007 года включительно, делится на общую сумму баллов. В результате получается денежный вес (в рублях) каждого бал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(денежный вес) умножить на сумму баллов каждого учителя для определения размера стимулирующих выплат каждому учителю за период с сентября по декабр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сентября по декабрь 2007 года в рамках внутришкольного контроля ведется мониторинг профессиональной деятельности каждого учителя по утвержденным критериям и показател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нваре 2008 года подсчитывается сумма баллов, полученная всеми учителями (общая сумма балл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р стимулирующей части ФОТ, запланированного на период с января по июнь 2008 года (включительно) делится на общую сумму баллов всех учителей, таким образом определяется денежный вес одного бал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дсчет стимулирующей  части ФОТ каждого учителя, умножив денежное выражение одного балла на сумму баллов каждого учителя, полученный размер стимулирующей ФОТ каждого учителя выплачивать единовременно в ию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, исходя из средней зарплаты учителя, в которой учтены стимулирующие выпла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по вопросу распределения стимулирующей части ФОТ в 2007/2008 учебном году должен провести 3 заседания:</w:t>
      </w:r>
    </w:p>
    <w:p>
      <w:pPr>
        <w:pStyle w:val="Normal"/>
        <w:ind w:left="708" w:firstLine="49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ожения о распределении стимулирующей части ФОТ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 рассмотрение и утверждение представленных директором гимназии результатов мониторинга профессиональной деятельности каждого учителя в 2006/2007 учебном году и определения размера стимулирующей надбавки каждому учителю в сентябре-декабре 2007 году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е и утверждение представленных директором результатов мониторинга профессиональной деятельности каждого учителя им определения размера стимулирующей надбавки каждому учителю за период январь-июнь 2008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пускается рассмотрение на заседаниях Управляющего совета оперативных и частных вопросов по распределению стимулирующей части ФОТ, внесение изменений в Положение, решение персональных вопро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роли стимулирующих надбавок за результативность и качество труда и повышения размера этих надбавок общественный совет определяет минимальное количество баллов, начиная с которого устанавливается надбавк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4:00Z</dcterms:created>
  <dc:creator>Гимназия №17</dc:creator>
  <dc:description/>
  <cp:keywords/>
  <dc:language>en-US</dc:language>
  <cp:lastModifiedBy>Гимназия №17</cp:lastModifiedBy>
  <cp:lastPrinted>2007-08-27T14:55:00Z</cp:lastPrinted>
  <dcterms:modified xsi:type="dcterms:W3CDTF">2007-08-27T10:57:00Z</dcterms:modified>
  <cp:revision>7</cp:revision>
  <dc:subject/>
  <dc:title/>
</cp:coreProperties>
</file>