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, посвященные 20-летию со дня принятия Конституци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Гимназии № 17 г. Королёва М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го сентября 2013 года во всех классах гимназии были проведены открытые уроки,  посвященные Конституции Российской Федерации, на которых учащиеся гимназии говорили о том, какие она  какие она претерпела изменения, отражая особенности каждой эпохи развития государства, об истории Государственных символов России – Гербе, Флаге и Ги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648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94386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Конституция РФ»1 «Г» кл.  кл. пук. Кожина  Е.А.             «Основной закон России» 2а кл.рук. Афанасьевап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07911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9337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Открытый урок «Знаешь ли ты свои права и обязанности? - 3в класс,  классный руководитель Суржикова Т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60675" cy="213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735580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ткрытый урок «Конституция – основной закон страны» 3г класс, классный руководитель Еркова Г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74975" cy="223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995930" cy="223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Основной закон нашей страны» 8г кл.,                           «Конституция РФ» 2д кл., кл. рук. Старичихина ТП  кл.р. Плахотина В.И.в гостях ветеран ВО войны Сычё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4405" cy="356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21280" cy="1973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735580" cy="2067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Конституция РФ» мастер класс по изготовлению российского флажка в 3д класс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ный руководитель Вол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 по классам «Основной Закон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4815" cy="2223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860675" cy="215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г класс, кл. рук. Новикова Н.В.</w:t>
        <w:tab/>
        <w:tab/>
        <w:tab/>
        <w:tab/>
        <w:t xml:space="preserve">      6а класс, кл.рук. Полякова Т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54655" cy="2223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079115" cy="230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в класс, классный руководитель Нечепуренко В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3027045" cy="227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6080" cy="220726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10а класс, классный руководитель Алексахина И.А.</w:t>
        <w:tab/>
        <w:t xml:space="preserve">                5а класс, классный руководитель Юрьева Е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250565" cy="2427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143125" cy="29762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б класс, классный руководитель Чаплыгина М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5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4:00Z</dcterms:created>
  <dc:creator>Шевякова Е.В.</dc:creator>
  <dc:description/>
  <cp:keywords/>
  <dc:language>en-US</dc:language>
  <cp:lastModifiedBy>Владелец</cp:lastModifiedBy>
  <dcterms:modified xsi:type="dcterms:W3CDTF">2013-09-10T08:46:00Z</dcterms:modified>
  <cp:revision>6</cp:revision>
  <dc:subject/>
  <dc:title/>
</cp:coreProperties>
</file>