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оприятиях, проведённых в общеобразовательных учреждениях города в рамках аэрокосмического образования за период с 01.01.2014 по 31.12.201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  <w:gridCol w:w="36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образовательного учреждения по космическому образова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великая наша страна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61а от 11.09.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2409"/>
        <w:gridCol w:w="277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ФИО, должност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теме «Королёв – город космической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посвященных 85-летию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посвященных Дню рождения С.П. Королёва. Возложение цветов к памятнику С.П. Коро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посвященных  80-летнему юбилею Первого космонавта Земли Ю.А. Гагарина и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в школьном музее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зея Мусина Р.И., Войцешко Л.Н.</w:t>
            </w:r>
          </w:p>
        </w:tc>
      </w:tr>
      <w:tr>
        <w:trPr>
          <w:trHeight w:val="10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вета ученического самоуправления в школьном музее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зея Мусина Р.И., Войцешко Л.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Советом ветеранов космической отрасли РКК «Энергия» 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Максименко Наталья Владимировна, Председатель Совета ветеранов РКК «Энергия»; Фомина Калерия Ивановна, член президиума Совета ветеранов РКК «Энергия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ветом ветеранов космической отрасли ЦНИИМаш 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Будник Петр Пантелеевич, заместитель Председателя Совета ветеранов ЦНИИМа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Ц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АО «Корпорация Тактическое Ракетное Воору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РКК «Энергия» им. С.П. Коро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Загорянская А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аллеи хвойных растений «Памяти Гагарина» к юбилею Первого космонавта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17 Герасимова В.А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я по теме «Гений артиллерии В.Г. Грабин и мастера пушечных и ракетно-космических дел». Лекцию провел заслуженный ветеран РКК «Энергия», к.т.н. С.А. Худя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17 Герасимова В.А.; 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 с участием начальника отдела проектирования пилотируемых транспортных систем и комплексов РКК «Энергия» А.А. Лобыкина  по теме «Обзор состояния  и направления развития пилотируемой космонавтики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17 Герасимова В.А.; 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участием заместителя начальника комплекса ЦНИИМаш, к.т.н. А.С. Осадченко на тему «Средства выведения, обзор и перспектив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17 Герасимова В.А.; 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участием начальника лаборатории ЦНИИМаш, к.т.н. В.А. Шувалова на тему «Космическая пог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17 Герасимова В.А.; 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открытая городская учебно-практическая конференция «Космос и мы» на базе МБОУ Гимназии № 17 на тему «Экологические проблемы космоса»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ференции принял участие летчик-космонавт С.Е. Трещ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а и проведена  викторина на космическую тему, посвященная 80-летию со дня рождения Ю.А. Гагарина с участием экскурсовода Корпорации Л.В. Масловой и начальника бюро по работе с молодежью Ю.А. Князевой. Был показан видеофильм о Ю.А. Гагарине. Всем участникам викторины вручена сувенирная продукция с символикой Корпо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заседание Научного общества учащихся в рамках Недели науки по защите проектов «Экология космо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седание Клуба интернациональной дружбы «Космос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Да Кедовская М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седание Совета школьного музея космонавтики, посвященное 80-летию Первого космонавта Земли Юрия Алексеевича Гагарина и 20-летию создания школьного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Мусина Р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Гагаринских чтениях. Защита проектов по косм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Мусина Р.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й городской конференции «Наш город глазами ю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  с представителями градообразующих предприятий РКК «Энергия» им. С.П. Королёва, ЦНИИМАШ, ОАО «Корпорация Тактическое Ракетное Вооружение», КБ Химического Машиностроения им. А.М. Исаева   по профориентации и целевому набору  учащихся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Рыженко М.П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ткрытое заседание школьного музея Космонавтик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 школьного музея Боевой Славы  по теме «От пушечных залпов до космических стартов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12.12.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Космонавтики Войцешко Л.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Участие школьников во Всероссийской олимпиаде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Февраль -  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Участие школьников в Международной космической олимпи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хореографического коллектива «Эстрея» МБОУ Гимназии № 17 в проведении ХХ1 Международной космической олимпиады, посвящённой 50-летию полёта в космос В.В. Терешковой, 75-летию города Королёва, 95-летия ЗАО «ЗЭМ» РКК «Энергия» в 2013-2014учебном году в городе Королёве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 xml:space="preserve">Октябр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ореографического коллектива «Эстрея» МБОУ Гимназии № 17 Строганова Н.К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хореографического коллектива «Эстрея» МБОУ Гимназии № 17  на   ХХ1 Международной космической олимпиаде школьников, посвящённой 50-летию города Королёва, 95-летию ЗАО «ЗЭМ» РКК «Энер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Всероссийской Олимпиаде «Созвездие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ореографического коллектива «Эстрея» МБОУ Гимназии № 17 Строганова Н.К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хореографическому коллективу  «Эстрея» МБОУ Гимназии № 17 за активное и творческое участие в проведении ХХ1 Международной космической олимпиады школьников, посвящённой 50-летию города Королёва, 95-летию ЗАО «ЗЭМ» РКК «Энер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ореографического коллектива «Эстрея» МБОУ Гимназии № 17 Строганова Н.К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ворческий конкурс рисунков, посвященный 80-летию космонавта А.А. Ле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студии «Пересвет»       МБОУ Гимназии № 17 Козопасова Т.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ластной конкурс рисунков «Созвезд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студии «Пересвет»       МБОУ Гимназии № 17 Козопасова Т.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сероссийский   конкурс компьютерной графики и рисунков «Эра фанта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студии «Пересвет»       МБОУ Гимназии № 17 Козопасова Т.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ородской конкурс рисунков «Королёв – город косм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студии «Пересвет»       МБОУ Гимназии № 17 Козопасова Т.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сероссийский конкурс прикладного и изобразительного искусства «Приключения инопланетян 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Огороднийчук С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Региональный конкурс детского художественного творчества «Королёв – среда обитания, пространство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Огороднийчук С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ородской конкурс детского творчества «Полет вре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Региональный конкурс научных ученических работ «Первые шаги в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МР Антипова Т.В.</w:t>
            </w:r>
          </w:p>
        </w:tc>
      </w:tr>
      <w:tr>
        <w:trPr>
          <w:trHeight w:val="26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Участие учащихся в городских мероприятиях, посвященных 12 апреля и хореографического коллектива «Эстрея» МБОУ Гимназии № 1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; Руководитель хореографического коллектива «Эстрея» МБОУ Гимназии № 17 Строганова Н.К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Участие в смотре школьных хоров, посвященных Дню города и хореографического коллектива «Эстрея» МБОУ Гимназии № 17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Плахотина В.И.; Руководитель хореографического коллектива «Эстрея» МБОУ Гимназии № 17 Строганова Н.К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ородской конкурс «Уголок космической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Гимназии № 17 Герасимов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Гимназии № 17                             В.А. Гер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left="-2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Ольга Юрьевна</dc:creator>
  <dc:description/>
  <cp:keywords/>
  <dc:language>en-US</dc:language>
  <cp:lastModifiedBy>Владелец</cp:lastModifiedBy>
  <cp:lastPrinted>2015-01-14T16:12:00Z</cp:lastPrinted>
  <dcterms:modified xsi:type="dcterms:W3CDTF">2015-01-14T13:12:00Z</dcterms:modified>
  <cp:revision>11</cp:revision>
  <dc:subject/>
  <dc:title/>
</cp:coreProperties>
</file>