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drawing>
          <wp:inline distT="0" distB="0" distL="0" distR="0">
            <wp:extent cx="5460365" cy="200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ж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в техн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ставитель:   </w:t>
      </w:r>
      <w:r>
        <w:rPr>
          <w:b/>
          <w:sz w:val="28"/>
          <w:szCs w:val="28"/>
          <w:u w:val="single"/>
        </w:rPr>
        <w:t xml:space="preserve">                        </w:t>
      </w:r>
      <w:r>
        <w:rPr>
          <w:b/>
          <w:i/>
          <w:sz w:val="28"/>
          <w:szCs w:val="28"/>
          <w:u w:val="single"/>
        </w:rPr>
        <w:t>Ситникова Г.А.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i/>
          <w:sz w:val="28"/>
          <w:szCs w:val="28"/>
        </w:rPr>
        <w:t>Фамилия, Имя, Отчество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</w:t>
      </w:r>
      <w:r>
        <w:rPr>
          <w:i/>
          <w:sz w:val="28"/>
          <w:szCs w:val="28"/>
          <w:u w:val="single"/>
        </w:rPr>
        <w:t>Физика, высшая</w:t>
      </w:r>
      <w:r>
        <w:rPr>
          <w:i/>
          <w:sz w:val="28"/>
          <w:szCs w:val="28"/>
        </w:rPr>
        <w:t>____________________________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Предмет, квалификационная категор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 к программе кружка “Физика в технике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Значение знаний по физике при использовании различных технических устройств очень велико. Однако при использовании техники пользователь часто просто не задумывается над значением знаний о функционировании и физических процессах происходящих в устройстве. Совершенно ясно, что физические знания о принципах функционирования позволили бы продлить время эксплуатации техники, позволили бы шире использовать ее возможности и повысили бы эффективность работы пользователя. Изучение курса физики в общеобразовательной школе не позволяет в полном объеме познакомить учащихся с техническими новинками, а зачастую за порогом программы по физике остаются и традиционные технические устройства (школы гуманитарного профиля, школы с углубленным изучением гуманитарных наук и др.). Естественное любопытство детей и учащихся остается невосполненным. Каждый человек в быту сталкивается с бытовой техникой, но не каждый может решить простейшую техническую задачу о причинах нарушений в функционировании прибора. Техническая грамотность не менее полезна, чем экономическая. </w:t>
      </w:r>
    </w:p>
    <w:p>
      <w:pPr>
        <w:pStyle w:val="Normal"/>
        <w:jc w:val="both"/>
        <w:rPr/>
      </w:pPr>
      <w:r>
        <w:rPr/>
        <w:tab/>
        <w:t>Курс кружка «Физика в технике» создан с целью ознакомления учащихся с историей создания основных технических открытий, современным состоянием технической базы человечества, основными технологическими принципами построения современного производства машин, а также с устройством и физическими закономерностями их работы. Курс служит целям расширения политехнического кругозора учащихся, способствует формированию интереса к изучению физики и выбору будущей профессии, дает возможность сопоставить вклад технической мысли в ускорение НТП и развитие человечества в целом.</w:t>
      </w:r>
    </w:p>
    <w:p>
      <w:pPr>
        <w:pStyle w:val="Normal"/>
        <w:ind w:firstLine="720"/>
        <w:jc w:val="both"/>
        <w:rPr/>
      </w:pPr>
      <w:r>
        <w:rPr/>
        <w:t>Интерес к тому, как устроен тот или иной прибор, как и почему работает то или иное устройство существует в нас с раннего детства. И одна из целей кружка ответить на многие вопросы, возникающие у человека в современном сложном и многогранном мире при использовании или знакомстве с достижениями человеческой мысли и научного творчества.</w:t>
      </w:r>
    </w:p>
    <w:p>
      <w:pPr>
        <w:pStyle w:val="Normal"/>
        <w:jc w:val="both"/>
        <w:rPr/>
      </w:pPr>
      <w:r>
        <w:rPr/>
        <w:tab/>
        <w:t>Значение достижений научно-технического процесса велико. Нельзя представить себе жизнь человека без современных средств связи: радио-, видео- и спутниковой, без кабельного телевидения, интегральной цифровой техники и компьютера, без электротехнических бытовых приборов и многого другого, что окружает нас дома и на работе, в пути и в полёте. Небо бороздят реактивные самолёты, в космос один за другим поднимаются космические корабли, а на орбите функционируют международная космическая станция. Дороги городов и сёл наполняет всё большее число автомобилей, автобусов; по железным дорогам мчат тепловозы и электровозы, перевозящие грузы и пассажиров; по рекам движутся теплоходы и суда на воздушной подушке,  по морям и океанам атомные подводные лодки и ледоколы. Вся страна покрыта сетью проводов и кабелей единой энергетической системы страны. И это только часть того мира техники, в котором мы живём. Влияние техники на уровень жизни и мышление человека огромно. Говоря о человеческом факторе в современной России порой забывают, что духовный фактор зависит (и это просто неоспоримо) от уровня свободы человека и его независимости от тяжелого, изнурительного труда и необходимости постоянно бороться за своё выживание в природе. Если чего то и не хватает нам сегодня, так это высокого уровня технологического развития, которое в основном и обеспечивает материальную базу общества. Создает же техническое совершенство в обществе физик-инженер. Показать это учащимся, заинтересовать их технической миссией инженера-физика, нацелить на совершенствование своего интеллекта и его практического применения, строить свою жизнь на рациональной, разумной основе и есть основная мотивационная задача данного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сновные задачи круж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мышления учащихся, формирование у них умений самостоятельно приобретать знания  и применять их, объяснять принципы работы технических устройств на основе законов физ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техническую грамотность, прививать навыки самостоятельной работы с техническими устройствами и приборами на основе современных представлений о технологиях и принципах функцион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ение школьных знаний по отдельным темам курса физики, формирование современного представления о состоянии технического прогресса в России, в ми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ознавательного интереса к технике, развитие творческих способностей учащихся, подготовка к осознанному выбору профессии и продолжению образования.</w:t>
      </w:r>
    </w:p>
    <w:p>
      <w:pPr>
        <w:pStyle w:val="Normal"/>
        <w:jc w:val="both"/>
        <w:rPr/>
      </w:pPr>
      <w:r>
        <w:rPr/>
        <w:t>Данной программой определен круг основных теоретических вопросов, знание которых необходимо учащимся, а также практических навыков, получаемых учащимися при выполнении практической части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технические идеи и их практическое воплощение на примерах истории  развития техники и физ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технической грамотности с точки зрения физических законов, описывающих работу технических устройств, уравнения, описывающие основные физические закономерности в техн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рительные приборы, правила пользования ими при контроле технического состояния устрой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ческие термины и технический язы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ловия реализации программы.</w:t>
      </w:r>
    </w:p>
    <w:p>
      <w:pPr>
        <w:pStyle w:val="Normal"/>
        <w:jc w:val="both"/>
        <w:rPr/>
      </w:pPr>
      <w:r>
        <w:rPr/>
        <w:tab/>
        <w:t>Занятия кружка будут проходить в кабинете физики, а также в виде уроков – экскурсий в музеи и лаборатории. В кабинете физики есть оборудованная лаборатория. Занятия будут проходить в форме лекционно-семинарских занятий, практикумов по реализации практических заданий и творческих проектов, докладов и сообщений учащихся по выбранной ими теме, обсуждаемой на данном занятии. Творческие проекты и доклады учащиеся будут готовить к представлению под руководством преподавателя. Программа кружка рассчитана на возрастную категорию 13-17 лет (7-11 классы). Для этих классов программа кружка согласована с программами по физике, химии и математике и поэтому базовые знания учащихся по этим предметам позволят успешно осваивать материал представляемый вниманию учащихся. Во время занятий учащиеся за выполнение творческих проектов, доклады, подготовку практических демонстраций и опытов будут получать поощрительные оценки: “хорошо” и “отлично”. При выборе вида деятельности в первую очередь будет учитываться желание ученика. При подготовке практических опытов и демонстраций силами учащихся учитель будет проводить для них дополнительные консультации и оказывать индивидуальную помощь в реализации их проектов.</w:t>
      </w:r>
    </w:p>
    <w:p>
      <w:pPr>
        <w:pStyle w:val="Normal"/>
        <w:ind w:firstLine="709"/>
        <w:jc w:val="both"/>
        <w:rPr/>
      </w:pPr>
      <w:r>
        <w:rPr/>
        <w:t>Курс построен таким образом, что учащиеся не только знакомятся с различными техническими достижениями человечества, но и изучают устройство работы приборов и машин на основе макетов и схем, физические основы их работы. Практическое знакомство с основными видами техники и современных технологий позволит продолжить формирование целостного восприятия окружающего мира и подведёт ученика к сознательному выбору профессии, особенно если она связана с технической стороной деятельности человека.</w:t>
      </w:r>
    </w:p>
    <w:p>
      <w:pPr>
        <w:pStyle w:val="Normal"/>
        <w:jc w:val="both"/>
        <w:rPr/>
      </w:pPr>
      <w:r>
        <w:rPr/>
        <w:tab/>
        <w:t xml:space="preserve">Основой проведения занятий служат деятельностный метод и метод проектов, проведение исследований и опытов, информационно-компьютерные технологии на основе мультимедийных образовательных программ по физике, музейные технологии, а именно: уроки-экскурсии в Кванториум, ЦУП, РКК «Энергия», ЦНИИМАШ, КБ ХИММАШ.   </w:t>
      </w:r>
    </w:p>
    <w:p>
      <w:pPr>
        <w:pStyle w:val="Normal"/>
        <w:jc w:val="both"/>
        <w:rPr/>
      </w:pPr>
      <w:r>
        <w:rPr/>
        <w:tab/>
        <w:t>Механизм оценки полученных результатов.</w:t>
      </w:r>
    </w:p>
    <w:p>
      <w:pPr>
        <w:pStyle w:val="Normal"/>
        <w:jc w:val="both"/>
        <w:rPr/>
      </w:pPr>
      <w:r>
        <w:rPr/>
        <w:tab/>
        <w:t>В течение  учебного года учащиеся кружка будут участвовать в экскурсиях на производство, в «Космических десантах», участвовать во Всероссийской олимпиаде школьников по физике и астрономии, в Международной космической олимпиаде. Качественный уровень полученных знаний можно будет оценить по зачетным творческим проектам и докладам, по результатам олимпиад и творческих конкурсов в которых примут участие члены кру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ограмма кружка рассчитана на 70 академических часов (1 год по 1 ч в неделю, 2 год – год по 1 ч в неделю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245"/>
        <w:gridCol w:w="1640"/>
        <w:gridCol w:w="1559"/>
      </w:tblGrid>
      <w:tr>
        <w:trPr>
          <w:trHeight w:val="3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sz w:val="20"/>
              </w:rPr>
              <w:t>п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звание</w:t>
            </w:r>
          </w:p>
          <w:p>
            <w:pPr>
              <w:pStyle w:val="TextBody"/>
              <w:ind w:firstLine="284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делов и тем  занятий кружка</w:t>
            </w:r>
          </w:p>
          <w:p>
            <w:pPr>
              <w:pStyle w:val="TextBody"/>
              <w:ind w:firstLine="284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: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 в недел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: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 в недел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ая бытовая техн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вязи и информ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ческая техника и космические технолог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держание программы.</w:t>
      </w:r>
    </w:p>
    <w:p>
      <w:pPr>
        <w:pStyle w:val="Normal"/>
        <w:jc w:val="both"/>
        <w:rPr/>
      </w:pPr>
      <w:r>
        <w:rPr>
          <w:b/>
          <w:i/>
        </w:rPr>
        <w:tab/>
        <w:t>Введение. (1+1 ч.)</w:t>
      </w:r>
    </w:p>
    <w:p>
      <w:pPr>
        <w:pStyle w:val="Normal"/>
        <w:jc w:val="both"/>
        <w:rPr/>
      </w:pPr>
      <w:r>
        <w:rPr/>
        <w:t xml:space="preserve">История технических открытий. Значение физических теорий в технике. Практическая необходимость и техническое изобретение. Патентование изобрет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ab/>
        <w:t>Топливно-энергетический комплекс. (6+6 ч.)</w:t>
      </w:r>
    </w:p>
    <w:p>
      <w:pPr>
        <w:pStyle w:val="Normal"/>
        <w:rPr/>
      </w:pPr>
      <w:r>
        <w:rPr/>
        <w:t>От котельных до ТЭС и ТЭЦ. Паровые и газовые турбины. Принцип работы ГЭС, ГАЭС и АЭС. Альтернативные источники получения энергии (ветровые, геотермальные, приливные и солнечные). Единая энергосистема страны. Передача и преобразование энергии. Трансформаторы и ЛЭП.</w:t>
      </w:r>
    </w:p>
    <w:p>
      <w:pPr>
        <w:pStyle w:val="Normal"/>
        <w:rPr/>
      </w:pPr>
      <w:r>
        <w:rPr/>
        <w:tab/>
        <w:t xml:space="preserve">Рассмотреть принцип работы электромеханического индукционного генератора и его устройство, пути получения электроэнергии на тепловых электростанциях с помощью паровых и газовых турбин, на гидростанциях с помощью плотин и гидротурбин. Затем изучить принципиальную схему атомного реактора и получения энергии на АЭС. Уместно изучить работу альтернативных электростанций, рассмотреть проекты морских и др. электростанций. На занятиях следует рассмотреть схему работы единой энергосистемы России, принцип накопления и распределения энергии в часы «пик», схему транспортировки энергии и её преобразование с помощью повышающего и понижающего трансформатора, уменьшение потерь энергии при передаче на расстояние (ЛЭП).  </w:t>
      </w:r>
    </w:p>
    <w:p>
      <w:pPr>
        <w:pStyle w:val="Normal"/>
        <w:ind w:firstLine="390"/>
        <w:rPr/>
      </w:pPr>
      <w:r>
        <w:rPr>
          <w:i/>
        </w:rPr>
        <w:t>Экспериментальные задания и практические работы:</w:t>
      </w:r>
    </w:p>
    <w:p>
      <w:pPr>
        <w:pStyle w:val="Normal"/>
        <w:rPr/>
      </w:pPr>
      <w:r>
        <w:rPr/>
        <w:t>1. Демонстрация работы модели генератора</w:t>
      </w:r>
    </w:p>
    <w:p>
      <w:pPr>
        <w:pStyle w:val="Normal"/>
        <w:rPr/>
      </w:pPr>
      <w:r>
        <w:rPr/>
        <w:t>2. Изготовление и действие ветряного двигателя.</w:t>
      </w:r>
    </w:p>
    <w:p>
      <w:pPr>
        <w:pStyle w:val="Normal"/>
        <w:rPr/>
      </w:pPr>
      <w:r>
        <w:rPr/>
        <w:t>3. Изучение принципа работы  повышающего трансформатора; понижающего трансформатор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Сложная бытовая техника. (6+6 ч.)</w:t>
      </w:r>
    </w:p>
    <w:p>
      <w:pPr>
        <w:pStyle w:val="Normal"/>
        <w:rPr/>
      </w:pPr>
      <w:r>
        <w:rPr/>
        <w:t>Стиральные машины и пылесосы. Кухонный комбайн. Микроволновые печи.</w:t>
      </w:r>
    </w:p>
    <w:p>
      <w:pPr>
        <w:pStyle w:val="Normal"/>
        <w:rPr/>
      </w:pPr>
      <w:r>
        <w:rPr/>
        <w:t xml:space="preserve">Рассмотреть принципиальные схемы работы стиральной машины и центрифуги для отжима белья, пылесоса и кухонного комбайна, физические закономерности, положенные в основу их действия, принцип работы и назначение микроволновых печей.  </w:t>
      </w:r>
    </w:p>
    <w:p>
      <w:pPr>
        <w:pStyle w:val="Normal"/>
        <w:rPr/>
      </w:pPr>
      <w:r>
        <w:rPr/>
        <w:t>Фотоаппарат и проекционная техника. Телескоп и микроскоп. Изучить принцип действия оптических приборов, ход лучей (отражение и преломление) при прохождении через оптические системы.</w:t>
      </w:r>
    </w:p>
    <w:p>
      <w:pPr>
        <w:pStyle w:val="Normal"/>
        <w:ind w:firstLine="390"/>
        <w:rPr>
          <w:i/>
          <w:i/>
        </w:rPr>
      </w:pPr>
      <w:r>
        <w:rPr>
          <w:i/>
        </w:rPr>
      </w:r>
    </w:p>
    <w:p>
      <w:pPr>
        <w:pStyle w:val="Normal"/>
        <w:ind w:firstLine="390"/>
        <w:rPr>
          <w:i/>
          <w:i/>
        </w:rPr>
      </w:pPr>
      <w:r>
        <w:rPr>
          <w:i/>
        </w:rPr>
        <w:t>Экспериментальные задания и практические работы:</w:t>
      </w:r>
    </w:p>
    <w:p>
      <w:pPr>
        <w:pStyle w:val="Normal"/>
        <w:rPr/>
      </w:pPr>
      <w:r>
        <w:rPr/>
        <w:t>1. Демонстрация моделей оптических приборов;</w:t>
      </w:r>
    </w:p>
    <w:p>
      <w:pPr>
        <w:pStyle w:val="Normal"/>
        <w:rPr/>
      </w:pPr>
      <w:r>
        <w:rPr/>
        <w:t>2. Практическое изготовление зрительной труб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Электродрель и электроинструменты. Электропроигрыватель. Аудио- и видеомагнитофон. Познакомить учащихся с основными электрическими инструментами (паяльник, пила, дрель). Рассмотреть схемы звукозаписи и воспроизведения звука (граммофонная, магнитная, лазерная), блок схемы электропроигрывателя, магнитофона и видеомагнитофона.  </w:t>
      </w:r>
    </w:p>
    <w:p>
      <w:pPr>
        <w:pStyle w:val="Normal"/>
        <w:ind w:firstLine="390"/>
        <w:rPr>
          <w:i/>
          <w:i/>
        </w:rPr>
      </w:pPr>
      <w:r>
        <w:rPr>
          <w:i/>
        </w:rPr>
        <w:t>Экспериментальные задания и практические работы:</w:t>
      </w:r>
    </w:p>
    <w:p>
      <w:pPr>
        <w:pStyle w:val="Normal"/>
        <w:rPr/>
      </w:pPr>
      <w:r>
        <w:rPr/>
        <w:t>3. Конструирование и демонстрация модели электродвигателя;</w:t>
      </w:r>
    </w:p>
    <w:p>
      <w:pPr>
        <w:pStyle w:val="Normal"/>
        <w:rPr/>
      </w:pPr>
      <w:r>
        <w:rPr/>
        <w:t>4. Демонстрация воздействия поля постоянного магнита на запись на магнитном носителе;</w:t>
      </w:r>
    </w:p>
    <w:p>
      <w:pPr>
        <w:pStyle w:val="Normal"/>
        <w:rPr/>
      </w:pPr>
      <w:r>
        <w:rPr/>
        <w:t>5. Воздействие ультрафиолетовых лучей на магнитные носители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Средства связи и информации. (10+10ч.)</w:t>
      </w:r>
    </w:p>
    <w:p>
      <w:pPr>
        <w:pStyle w:val="Normal"/>
        <w:rPr/>
      </w:pPr>
      <w:r>
        <w:rPr/>
        <w:t>Телеграф и телефон. Радио- и телекоммуникации.</w:t>
      </w:r>
    </w:p>
    <w:p>
      <w:pPr>
        <w:pStyle w:val="Normal"/>
        <w:ind w:firstLine="390"/>
        <w:jc w:val="both"/>
        <w:rPr/>
      </w:pPr>
      <w:r>
        <w:rPr/>
        <w:t xml:space="preserve">Познакомить учащихся с принципами работы радио и телепередатчиков и приемников их сигналов, представить радиолюбительские схемы простейших радиопередатчиков и приемников, рассмотреть схемы радиоантенн и телеприёмных антенн различных диапазонов длин волн. Проиллюстрировать на схемах передачи и приема сигнала способ ретрансляции. Показать возможности дальнейшего развития телевидения (технологические основы объёмного воспроизведения изображения). Плазменные и жидкокристаллические экраны, их преимущества и недостатки. </w:t>
      </w:r>
    </w:p>
    <w:p>
      <w:pPr>
        <w:pStyle w:val="Normal"/>
        <w:ind w:firstLine="390"/>
        <w:rPr>
          <w:i/>
          <w:i/>
        </w:rPr>
      </w:pPr>
      <w:r>
        <w:rPr>
          <w:i/>
        </w:rPr>
        <w:t>Экспериментальные задания и практические работы:</w:t>
      </w:r>
    </w:p>
    <w:p>
      <w:pPr>
        <w:pStyle w:val="Normal"/>
        <w:rPr/>
      </w:pPr>
      <w:r>
        <w:rPr/>
        <w:t>1. Сборка и демонстрация действующей модели радиоприёмника из блоков или деталей радиоконструктора.</w:t>
      </w:r>
    </w:p>
    <w:p>
      <w:pPr>
        <w:pStyle w:val="Normal"/>
        <w:rPr/>
      </w:pPr>
      <w:r>
        <w:rPr/>
        <w:t>Мазер и лазер. Волоконно-оптическая и спутниковая связь.</w:t>
      </w:r>
    </w:p>
    <w:p>
      <w:pPr>
        <w:pStyle w:val="Normal"/>
        <w:ind w:firstLine="720"/>
        <w:jc w:val="both"/>
        <w:rPr/>
      </w:pPr>
      <w:r>
        <w:rPr/>
        <w:t>Принципиальное строение лазера и мазера и материалы для рабочих тел в них. Виды современных квантовых генераторов индуцированного излучения. Применение в медицине, в промышленности и военном деле. Создание сверхоружия. Зеркала и создание световодов. Современные световолоконые технологии. Световолоконная связь. Особенности производства световолоконных кабелей. Поиск новых материалов и создание материалов с заранее заданными свойствами.</w:t>
      </w:r>
    </w:p>
    <w:p>
      <w:pPr>
        <w:pStyle w:val="Normal"/>
        <w:ind w:firstLine="390"/>
        <w:rPr>
          <w:i/>
          <w:i/>
        </w:rPr>
      </w:pPr>
      <w:r>
        <w:rPr>
          <w:i/>
        </w:rPr>
        <w:t>Экспериментальные задания и практические работы:</w:t>
      </w:r>
    </w:p>
    <w:p>
      <w:pPr>
        <w:pStyle w:val="Normal"/>
        <w:rPr/>
      </w:pPr>
      <w:r>
        <w:rPr/>
        <w:t>2. Изучение принципа работы рубинового лазера (на модели, с использованием ИКТ)</w:t>
      </w:r>
    </w:p>
    <w:p>
      <w:pPr>
        <w:pStyle w:val="Normal"/>
        <w:rPr/>
      </w:pPr>
      <w:r>
        <w:rPr/>
        <w:t>Компьютеры и множительная техника. Сканеры.</w:t>
      </w:r>
    </w:p>
    <w:p>
      <w:pPr>
        <w:pStyle w:val="TextBody"/>
        <w:ind w:firstLine="49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нципы построения ЭВМ. Двоичная система счисления. Современные модели компьютеров. Ноутбуки. Технологии создания сверхмощных чипов памяти. Жесткие диски памяти с многослойными уровневыми плоскостями записи. Работы по созданию искусственного интеллекта. Робототехника сегодняшнего дня. Интернет как подобие виртуального пространства. Модем. Дисковод. Принтер. Сканер. Проблематика распознавания в ПК. Создание почерковедческих программ. Совместимость.</w:t>
      </w:r>
    </w:p>
    <w:p>
      <w:pPr>
        <w:pStyle w:val="Normal"/>
        <w:ind w:firstLine="390"/>
        <w:rPr>
          <w:i/>
          <w:i/>
        </w:rPr>
      </w:pPr>
      <w:r>
        <w:rPr>
          <w:i/>
        </w:rPr>
        <w:t>Экспериментальные задания и практические работы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Изучение принципа работы множительной техники (на модели, с использованием ИКТ)</w:t>
      </w:r>
    </w:p>
    <w:p>
      <w:pPr>
        <w:pStyle w:val="TextBody"/>
        <w:ind w:firstLine="49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Космическая техника и космические технологии. (12+12 ч.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Искусственные спутники Земли. Космические корабли и орбитальные станции. Принципиальные основы запуска и полета в космическом пространстве искусственных спутников Земли. Энергоемкость космического оборудования и получение энергии в космосе. Коррекция орбиты. Особенности стыковочных узлов. Шлюзы. Устройство быта на комической станции. Научно-технические исследования на борту Российского сегмента МКС. Перспективы МКС. Международный астрофизический проект «Спектр-Рентген-Гамма» - создание карты видимой Вселенной в рентгеновском диапазоне электромагнитного излучения. Магнитный альфа-спектрометр – самый современный детектор физических частиц. </w:t>
      </w:r>
    </w:p>
    <w:p>
      <w:pPr>
        <w:pStyle w:val="Normal"/>
        <w:ind w:firstLine="390"/>
        <w:rPr>
          <w:i/>
          <w:i/>
        </w:rPr>
      </w:pPr>
      <w:r>
        <w:rPr>
          <w:i/>
        </w:rPr>
        <w:t>Экспериментальные задания и практические работы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Изучение траекторий движения космических объектов (с использованием ИКТ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Изучение принципа реактивного движения (на модели, с использованием ИКТ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</w:rPr>
        <w:t>Экскурсии в музеи: РКК «Энергия», ЦНИИМАШ, КБ ХИММАШ, ЦУП, ЦНИРТИ им. А.И. Берга</w:t>
      </w:r>
      <w:r>
        <w:rPr/>
        <w:t>.</w:t>
      </w:r>
    </w:p>
    <w:p>
      <w:pPr>
        <w:pStyle w:val="Normal"/>
        <w:jc w:val="both"/>
        <w:rPr/>
      </w:pPr>
      <w:r>
        <w:rPr/>
        <w:t>Получение сверхчистых материалов. Вакуумная очистка. Электрогазодинамический реактор, озонатор и другие разработки НПО им. С.А. Лавочкина.</w:t>
      </w:r>
    </w:p>
    <w:p>
      <w:pPr>
        <w:pStyle w:val="Normal"/>
        <w:ind w:firstLine="720"/>
        <w:jc w:val="both"/>
        <w:rPr/>
      </w:pPr>
      <w:r>
        <w:rPr/>
        <w:t>Невесомость как фактор влияния на процессы. Космический вакуум и его использование в космических программах. Создание минипромышленных комплексов на космических станциях. Создание новых материалов в космических лабораториях. «Радиоастрон» - международный космический проект с ведущим российским участием по проведению фундаментальных астрофизических исслед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етодическое обеспечение курса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84"/>
        <w:rPr/>
      </w:pPr>
      <w:r>
        <w:rPr>
          <w:b/>
          <w:bCs/>
          <w:color w:val="000000"/>
          <w:spacing w:val="-1"/>
        </w:rPr>
        <w:t xml:space="preserve">Музеи градообразующих предприятий г. Королева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1"/>
        </w:rPr>
      </w:pPr>
      <w:r>
        <w:rPr>
          <w:color w:val="000000"/>
        </w:rPr>
        <w:t xml:space="preserve">Посещение музеев г. Королева </w:t>
      </w:r>
      <w:r>
        <w:rPr>
          <w:i/>
        </w:rPr>
        <w:t>РКК «Энергия», ЦНИИМАШ, КБ ХИММАШ, ЦУП</w:t>
      </w:r>
      <w:r>
        <w:rPr>
          <w:color w:val="000000"/>
        </w:rPr>
        <w:t xml:space="preserve"> позволит уча</w:t>
        <w:softHyphen/>
        <w:t>щимся существенно расширить свои знания по астрономии, практической космонавти</w:t>
        <w:softHyphen/>
      </w:r>
      <w:r>
        <w:rPr>
          <w:color w:val="000000"/>
          <w:spacing w:val="1"/>
        </w:rPr>
        <w:t>ке, экологии.</w:t>
      </w:r>
    </w:p>
    <w:p>
      <w:pPr>
        <w:pStyle w:val="Normal"/>
        <w:shd w:fill="FFFFFF" w:val="clear"/>
        <w:ind w:firstLine="284"/>
        <w:rPr/>
      </w:pPr>
      <w:r>
        <w:rPr>
          <w:b/>
          <w:bCs/>
          <w:color w:val="000000"/>
          <w:spacing w:val="1"/>
        </w:rPr>
        <w:t xml:space="preserve">Компьютерная </w:t>
      </w:r>
      <w:r>
        <w:rPr>
          <w:color w:val="000000"/>
          <w:spacing w:val="1"/>
        </w:rPr>
        <w:t xml:space="preserve">поддержка курса </w:t>
      </w:r>
      <w:r>
        <w:rPr>
          <w:b/>
          <w:bCs/>
          <w:color w:val="000000"/>
          <w:spacing w:val="1"/>
        </w:rPr>
        <w:t>«Физика в технике»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- Физикон, Физика 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- 1С: Образование. Физика в 7-11 кл.</w:t>
      </w:r>
    </w:p>
    <w:p>
      <w:pPr>
        <w:pStyle w:val="Normal"/>
        <w:shd w:fill="FFFFFF" w:val="clear"/>
        <w:ind w:firstLine="284"/>
        <w:rPr/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 xml:space="preserve">Открытая физика, </w:t>
      </w:r>
    </w:p>
    <w:p>
      <w:pPr>
        <w:pStyle w:val="Normal"/>
        <w:shd w:fill="FFFFFF" w:val="clear"/>
        <w:ind w:firstLine="284"/>
        <w:rPr/>
      </w:pPr>
      <w:r>
        <w:rPr>
          <w:color w:val="000000"/>
          <w:spacing w:val="-1"/>
        </w:rPr>
        <w:t xml:space="preserve">- Физикон, Астрономия, </w:t>
      </w:r>
    </w:p>
    <w:p>
      <w:pPr>
        <w:pStyle w:val="Normal"/>
        <w:shd w:fill="FFFFFF" w:val="clear"/>
        <w:ind w:firstLine="284"/>
        <w:rPr>
          <w:color w:val="000000"/>
          <w:spacing w:val="-2"/>
        </w:rPr>
      </w:pPr>
      <w:r>
        <w:rPr>
          <w:color w:val="000000"/>
          <w:spacing w:val="-2"/>
        </w:rPr>
        <w:t xml:space="preserve">- Русский космос, </w:t>
      </w:r>
    </w:p>
    <w:p>
      <w:pPr>
        <w:pStyle w:val="Normal"/>
        <w:shd w:fill="FFFFFF" w:val="clear"/>
        <w:ind w:firstLine="284"/>
        <w:rPr/>
      </w:pPr>
      <w:r>
        <w:rPr>
          <w:color w:val="000000"/>
          <w:spacing w:val="-2"/>
        </w:rPr>
        <w:t>- Музеи космонавтики.</w:t>
      </w:r>
    </w:p>
    <w:p>
      <w:pPr>
        <w:pStyle w:val="Normal"/>
        <w:shd w:fill="FFFFFF" w:val="clear"/>
        <w:ind w:firstLine="284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Интернет-ресурсы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Живая физика. Адрес сайта: </w:t>
      </w:r>
      <w:hyperlink r:id="rId3">
        <w:r>
          <w:rPr>
            <w:rStyle w:val="InternetLink"/>
            <w:spacing w:val="-2"/>
          </w:rPr>
          <w:t>http://interfizika.narod.ru/</w:t>
        </w:r>
      </w:hyperlink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Классная физика для любознательных. Адрес сайта: http://class-fizika.narod.ru/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рбакова В.Б., Щербаков А.А. Интернет-ресурс «Алгоритм успеха» - Школьная энциклопедия по математике и физике, 2011год.  Адрес сайт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yschoolsciencewiki.wikispace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Щербакова В.Б., Щербаков А.А., Кашина М. Интернет-ресурс «Физика вокруг нас – неизвестное об известном», 2012 год. Адрес сайт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ysicsaroundus.weebly.co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подготовки и проведения занятий кружк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Блудов М.И., “Беседы по Физике”, М.: Просвещение, 1972 г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Перельман Я.И., “Занимательная физика” в 2-х томах, М.: РИМИС, 2009 г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БЭС “Физика”, М., Большая российская энциклопедия, 1998 г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Энциклопедический словарь юного техника, М., Педагогика, 1987 г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Энциклопедический словарь юного астронома, М., Педагогика, 1986 г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Кудрявцев П.С. “Курс истории физики”, М., Просвещение, 1974 г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“</w:t>
      </w:r>
      <w:r>
        <w:rPr/>
        <w:t>Демонстрационный эксперимент по физике” в 2-х томах, М., Просвещение, 1971 г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 </w:t>
      </w:r>
      <w:r>
        <w:rPr/>
        <w:t xml:space="preserve">Атьков О.Ю., Бедненко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C</w:t>
      </w:r>
      <w:r>
        <w:rPr/>
        <w:t xml:space="preserve">., Астрономия. Энциклопедия для детей. М.: Аванта+, 1998 г. 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Космонавтика. Энциклопедия для детей. М.: Аванта+, 2001 г. </w:t>
      </w:r>
    </w:p>
    <w:p>
      <w:pPr>
        <w:pStyle w:val="TextBody"/>
        <w:numPr>
          <w:ilvl w:val="0"/>
          <w:numId w:val="3"/>
        </w:numPr>
        <w:ind w:left="284" w:hanging="284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pacing w:val="2"/>
          <w:sz w:val="24"/>
          <w:szCs w:val="24"/>
        </w:rPr>
        <w:t>Левантовский В.И. Механика космического полёта в элементарном изло</w:t>
        <w:softHyphen/>
      </w:r>
      <w:r>
        <w:rPr>
          <w:b w:val="false"/>
          <w:i w:val="false"/>
          <w:sz w:val="24"/>
          <w:szCs w:val="24"/>
        </w:rPr>
        <w:t>жении, М.: Наука, 1983 г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 </w:t>
      </w:r>
      <w:r>
        <w:rPr/>
        <w:t>И.И. Эльшанский, «Хочу стать Кулибиным», М.: Дрофа, 2008 г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 </w:t>
      </w:r>
      <w:r>
        <w:rPr/>
        <w:t>Г.С. Ландсберг, «Элементарный учебник физики в трех томах», М.: ФИЗМАТЛИТ, 2018 г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 </w:t>
      </w:r>
      <w:r>
        <w:rPr/>
        <w:t>Г.М. Голин, С.Р. Филонович, «Классики физической науки», М.: Высшая школа, 1989 г.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709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fizika.narod.ru/" TargetMode="External"/><Relationship Id="rId4" Type="http://schemas.openxmlformats.org/officeDocument/2006/relationships/hyperlink" Target="http://myschoolsciencewiki.wikispaces.com/" TargetMode="External"/><Relationship Id="rId5" Type="http://schemas.openxmlformats.org/officeDocument/2006/relationships/hyperlink" Target="http://physicsaroundus.weebly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03:00Z</dcterms:created>
  <dc:creator>Щербаков АА</dc:creator>
  <dc:description/>
  <cp:keywords/>
  <dc:language>en-US</dc:language>
  <cp:lastModifiedBy>школа</cp:lastModifiedBy>
  <cp:lastPrinted>2007-10-23T11:34:00Z</cp:lastPrinted>
  <dcterms:modified xsi:type="dcterms:W3CDTF">2019-10-24T05:24:00Z</dcterms:modified>
  <cp:revision>7</cp:revision>
  <dc:subject/>
  <dc:title>Управление образования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Физика и техника">
    <vt:lpwstr>Программа кружка</vt:lpwstr>
  </property>
</Properties>
</file>