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КЛУБ «МЫ ВМЕСТЕ!» - УЧАСНИК АКЦИИ «ЛЕС ПОБ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17 г. в МБОУ «Гимназия № 17» прошла Акция «Лес Победы» в память участников Великой Отечественной войны. Во дворе гимназии собрались учащиеся гимназии – члены территориального штаба «Королёк» Зелёного Движения России ЭКА, юнармейцы, члены семейного клуба «Мы вместе!», родительская общественность, учителя, ветераны Великой Отечественной войны, жители микро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ржественной обстановке были высажены 25 саженцев клёна и во дворе гимназии появилась аллея Побед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луб «Мы вместе!» принял самое активное участие. Родители, бабушки, дедушки, младшие братья и сёстры наших учащихся, которые ещё не ходят в школу, с энтузиазмом и чувством ответственности и важности этого мероприятия, активно включились в работу. Такие акции несут в себе важный воспитательный посыл. Своим примером мы показываем нашим детям, важность заботы о природе – каждый из нас сам выбирает и создает город, в котором он будет жить завтра. Также мы вместе вспоминаем о важнейших событиях в истории нашей страны, вспоминаем какую цену пришлось заплатить нашему народу за мирной небо над головами наших детей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семейного клуба «Мы вместе!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ёхина Ирина Владимировн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021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1480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ья, посаженные семейным клубом «Мы вместе!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144260" cy="460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семейного клуба активно включились в работу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3755" cy="44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о на территории гимназии за час вырос целый лес – Лес Побед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1055" cy="442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можно и сфотографироваться! С ветераном ВОв Сычёвым А. 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118860" cy="458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Члены семейного клуба «Мы вместе!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52:00Z</dcterms:created>
  <dc:creator>Владимир</dc:creator>
  <dc:description/>
  <cp:keywords/>
  <dc:language>en-US</dc:language>
  <cp:lastModifiedBy>школа</cp:lastModifiedBy>
  <dcterms:modified xsi:type="dcterms:W3CDTF">2017-07-28T08:13:00Z</dcterms:modified>
  <cp:revision>21</cp:revision>
  <dc:subject/>
  <dc:title/>
</cp:coreProperties>
</file>