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СУББОТНИК ПРОШЁЛ В ГИМНИЗИИ № 17 г. КОРО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16 г. в г. Королёве прошёл общеобластной субботник «Чистый двор – чистая совесть». Наводить порядок в городе вышли представители более 540 королевских организаций, не осталась в стороне и наша гимназ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10 часов утра на территории школы «негде было яблоку упасть»: дети, мамы, папы, дедушки, бабушки, младшие братишки и сестрёнки, которые ещё ходят в садик, даже новорождённые в колясках, которых заботливо привезли сюда молодые мамочки, – все пришли в этот день в любимую школ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как описала всё происходящее Медовая Алла - мама ученика 3 «А» класса Медового Игор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годня мы были на субботнике в школе. Приводили в порядок пришкольную территорию. Знакомые удивлялись: «Вас что, заставляют ходить на субботники?» Нет, нас не заставляют. Мы с удовольствием пришли, потому что это наша школа, и мы ее любим. Мы хотим, что бы здесь было чисто и красиво. И потому, что мы уважаем нашего учителя Ирину Владимировну Терехину, которая пригласила нас принять участие в субботнике. И потому, что детям полезно участвовать в общественных мероприятиях вместе с родителя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хладно, то накрапывал дождик, то выглядывало солнышко. Весна! Мы сгребали листья в кучи и в мешках переносили их к забору. Земля очищалась от зимнего мусора - палок, фантиков, даже осколков. Нас было много, работа шла споро. Работать граблями оказалось не так просто. Офисные служащие с удивлением отмечали минусы своей физической формы. Любители фитнеса зачли сегодняшнюю «тренировку» на воздухе. Папы веселили нас шутками и старались не давать дамам поднимать тяжелое. Дети не отставали, трудились с удовольствием. Кто-то пытался работать сразу двумя граблями, а кто-то вместе с папами носил мешки с листьями. Мы работали бок о бок с нашим дружелюбным директором Верой Анатольевной Герасимовой, первой во всех школьных мероприятиях.   Настроение было отличное, мы быстро справились, и через час на земле осталась только чуть пробивающаяся трав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строила для нас во дворе чаепитие. Родители были рады чаю, нагулявшиеся дети оценили пирог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чень приятно видеть улыбающиеся лица друг друга, пообщаться, обсудить текущие вопросы. Получился классический </w:t>
      </w:r>
      <w:r>
        <w:rPr>
          <w:rFonts w:cs="Times New Roman" w:ascii="Times New Roman" w:hAnsi="Times New Roman"/>
          <w:sz w:val="28"/>
          <w:szCs w:val="28"/>
          <w:lang w:val="en-US"/>
        </w:rPr>
        <w:t>teambuilding</w:t>
      </w:r>
      <w:r>
        <w:rPr>
          <w:rFonts w:cs="Times New Roman" w:ascii="Times New Roman" w:hAnsi="Times New Roman"/>
          <w:sz w:val="28"/>
          <w:szCs w:val="28"/>
        </w:rPr>
        <w:t xml:space="preserve">, командообразующее мероприятие. Мы оставили после себя чистую территорию, а с собой унесли чувство выполненного долга, приятного общения с хорошими людьми и ощущение принадлежности. В этом и заключается практический патриотизм в лучшем смысле этого сло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ник прошел по всей стране. Проезжая по городу, мы видели кучи листьев и у других школ. А вы были на субботнике? Если нет, то вам обязательно нужно пойти в следующий раз!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210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6595" cy="434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3105" cy="433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78500" cy="324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52:00Z</dcterms:created>
  <dc:creator>Владимир</dc:creator>
  <dc:description/>
  <cp:keywords/>
  <dc:language>en-US</dc:language>
  <cp:lastModifiedBy>школа</cp:lastModifiedBy>
  <dcterms:modified xsi:type="dcterms:W3CDTF">2017-03-13T13:15:00Z</dcterms:modified>
  <cp:revision>8</cp:revision>
  <dc:subject/>
  <dc:title/>
</cp:coreProperties>
</file>