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Й КЛУБ «МЫ ВМЕСТЕ!» - УЧАСТНИК ВСЕРОССИЙСКОГО УРОКА «СДЕЛАЕМ ВМЕСТ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марта по 10 мая 2017 года во всех городах и регионах России прошла Акция «Всероссийский экологический урок «Сделаем вместе!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артийного проекта «Экология России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имназии Акция объединила взрослых и детей в одной общей идее – обратиться к решению экологических проблем, и своим личным примером и участием изменить ситуацию в лучшую сторону. Акция направлена на экологическое просвещение детей, подростков и молодежи, формирование у них ответственности за окружающий мир, вовлечение подрастающего поколения в защиту и поддержку окружающей среды. Тема всероссийской акции – обращение с отходами. Семейный клуб «Мы вместе» - активный участник всех массовых мероприятий и акций, проходящих в нашей гимназии. Не стала исключением и акция «Всероссийский экологический урок «Сделаем вместе!» В рамках Всероссийского урока ребята вместе со своими родителями приняли участие в экологическом фестивале «Бережём планету вместе!»: в акциях «Бумажный Бум» (сбор макулатуры), «Батарейки, сдавайтесь!», в субботнике «Чистый двор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в Мособлдуме состоялось подведение итогов регионального этапа Акции «Всероссийский экологический урок «Сделаем вместе!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вшихся поприветствовал первый заместитель председателя комитета Госдумы по образованию и науке Геннадий Онищенко. Он поблагодарил школьников, преподавателей, родительскую общественность, принявших участие в акции, и отметил, что «мы вместе сможем сохранить уникальную самобытную природу нашей необъятной Родины». На сцене Мособлдумы Геннадий Онищенко вручил руководителю семейного клуба «Мы вместе!» диплом за активное участие в акции.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семейного клуба «Мы вместе!»,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ратор акции «Всероссийский экологический урок «Сделаем вместе!»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Терёхина Ирина Владимиров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69468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ение в Областной Думе 14 июн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085590" cy="476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0" cy="469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52:00Z</dcterms:created>
  <dc:creator>Владимир</dc:creator>
  <dc:description/>
  <cp:keywords/>
  <dc:language>en-US</dc:language>
  <cp:lastModifiedBy>школа</cp:lastModifiedBy>
  <dcterms:modified xsi:type="dcterms:W3CDTF">2017-07-28T08:09:00Z</dcterms:modified>
  <cp:revision>23</cp:revision>
  <dc:subject/>
  <dc:title/>
</cp:coreProperties>
</file>