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несены изменения в Устав МОУ гимназии №17 г. Королева 03.09.2007 года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ГРН 1025002036025 за государственным регистрационным номером 2075018084909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зменения зарегистрированы Межрайонной инспекцией Федеральной налоговой службы №2 по Московской области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 к Уставу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  гимназии № 17 г. Королев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 и дополнения в разделы Устава гимназии</w:t>
      </w:r>
    </w:p>
    <w:p>
      <w:pPr>
        <w:pStyle w:val="Normal"/>
        <w:ind w:left="360" w:hanging="0"/>
        <w:jc w:val="both"/>
        <w:rPr/>
      </w:pPr>
      <w:r>
        <w:rPr/>
        <w:t>1. В раздел 6  «Управление гимназией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 в подраздел 6.9.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расширения общественного участия в управлении образованием в рамках комплексного проекта модернизации образования в Московской области создать в гимназии Управляющий Совет в составе 7 человек, в который входят:</w:t>
      </w:r>
    </w:p>
    <w:p>
      <w:pPr>
        <w:pStyle w:val="Normal"/>
        <w:ind w:firstLine="708"/>
        <w:jc w:val="both"/>
        <w:rPr/>
      </w:pPr>
      <w:r>
        <w:rPr/>
        <w:t>- представитель Учредителя, назначенный приказом Учредителя;</w:t>
      </w:r>
    </w:p>
    <w:p>
      <w:pPr>
        <w:pStyle w:val="Normal"/>
        <w:ind w:firstLine="708"/>
        <w:jc w:val="both"/>
        <w:rPr/>
      </w:pPr>
      <w:r>
        <w:rPr/>
        <w:t>- директор гимназии;</w:t>
      </w:r>
    </w:p>
    <w:p>
      <w:pPr>
        <w:pStyle w:val="Normal"/>
        <w:ind w:firstLine="708"/>
        <w:jc w:val="both"/>
        <w:rPr/>
      </w:pPr>
      <w:r>
        <w:rPr/>
        <w:t>- 2 представителя от родительской общественности, утвержденные общим собранием родительских комитетов гимназии;</w:t>
      </w:r>
    </w:p>
    <w:p>
      <w:pPr>
        <w:pStyle w:val="Normal"/>
        <w:ind w:firstLine="708"/>
        <w:jc w:val="both"/>
        <w:rPr/>
      </w:pPr>
      <w:r>
        <w:rPr/>
        <w:t>- 2 представителя ученической общественности, утвержденные общим собранием учащихся параллельных 10 и 11 классов;</w:t>
      </w:r>
    </w:p>
    <w:p>
      <w:pPr>
        <w:pStyle w:val="Normal"/>
        <w:ind w:firstLine="708"/>
        <w:jc w:val="both"/>
        <w:rPr/>
      </w:pPr>
      <w:r>
        <w:rPr/>
        <w:t>- председатель профсоюзного комитета гимназии.</w:t>
      </w:r>
    </w:p>
    <w:p>
      <w:pPr>
        <w:pStyle w:val="Normal"/>
        <w:jc w:val="both"/>
        <w:rPr/>
      </w:pPr>
      <w:r>
        <w:rPr/>
        <w:tab/>
        <w:t>Члены управляющего совета избираются (назначаются, кооптируются) сроком на 2 года, за исключением обучающихся, которые избираются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0 Управляющий совет собирается на свои заседания не реже 1 раза в полугодие и правомочен принимать решение, если в нем присутствуют не менее 5 его член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.12 Управляющий сов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участвует в разработке и согласовывает локальные акты гимназии, устанавливающие виды, размеры, условия и порядок произведения выплат стимулирующего характера работникам гимназии, показатели и критерии оценки качества и результативности труда работников гимназии;</w:t>
      </w:r>
    </w:p>
    <w:p>
      <w:pPr>
        <w:pStyle w:val="Normal"/>
        <w:jc w:val="both"/>
        <w:rPr/>
      </w:pPr>
      <w:r>
        <w:rPr/>
        <w:tab/>
        <w:t>- участвует в оценке качества и результативности труда работников гимназии, распределении выплат стимулирующего характера работникам и согласовывает их распределение в порядке, устанавливаемом локальными актами гимназии;</w:t>
      </w:r>
    </w:p>
    <w:p>
      <w:pPr>
        <w:pStyle w:val="Normal"/>
        <w:jc w:val="both"/>
        <w:rPr/>
      </w:pPr>
      <w:r>
        <w:rPr/>
        <w:tab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гимназии; процедуры аттестации администрации гимназий; деятельность аттестационных, аккредитационных, медальных, конфликтных комиссий; процедуры проведения контрольных и те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гимназии, экспертиза инновационных программ);</w:t>
      </w:r>
    </w:p>
    <w:p>
      <w:pPr>
        <w:pStyle w:val="Normal"/>
        <w:jc w:val="both"/>
        <w:rPr/>
      </w:pPr>
      <w:r>
        <w:rPr/>
        <w:tab/>
        <w:t>- участвует в подготовке и утверждает публичный (ежегодный) доклад гимназии (публичный доклад подписывается совместно председателем управляющего совета и руководителем гимна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в подраздел 7.8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имназия с 01.09.2007 г. вводит новую систему оплаты труда работник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Заработная плата работнику гимназии выплачивается за выполнение им функциональных обязанностей и работ, предусмотренных трудовым договором. Заработная плата работников гимназии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ab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гимназией в пределах выделенных на эти цели средств самостоятельно и закрепляется локальным актом гимназии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ab/>
        <w:t>Работникам гимназии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гимназией в пределах выделенных на эти цели средств самостоятельно и закрепляются локальным нормативным актом гимназии, принятым по согласованию с управляющим советом гимнази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ab/>
        <w:t>Работникам могут быть установлены иные доплаты и надбавки в соответствии с действующим законодательством».</w:t>
      </w:r>
    </w:p>
    <w:p>
      <w:pPr>
        <w:pStyle w:val="Normal"/>
        <w:ind w:firstLine="708"/>
        <w:jc w:val="both"/>
        <w:rPr/>
      </w:pPr>
      <w:r>
        <w:rPr/>
        <w:t xml:space="preserve">Размеры оплаты труда работников образования зависят от уровня образования и стажа педагогической работы по специальности. </w:t>
      </w:r>
    </w:p>
    <w:p>
      <w:pPr>
        <w:pStyle w:val="Normal"/>
        <w:ind w:firstLine="708"/>
        <w:jc w:val="both"/>
        <w:rPr/>
      </w:pPr>
      <w:r>
        <w:rPr/>
        <w:t>Должностные оклады руководящих работников устанавливаются в зависимости от средней зарплаты педагогических работников гимназии, группы по оплате труда руководителей и квалификационной категории по руководящей долж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Директор МОУ гимназии № 17</w:t>
        <w:tab/>
        <w:tab/>
        <w:t>Л.С. Лар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3:00Z</dcterms:created>
  <dc:creator>Гимназия №17</dc:creator>
  <dc:description/>
  <cp:keywords/>
  <dc:language>en-US</dc:language>
  <cp:lastModifiedBy>ученик</cp:lastModifiedBy>
  <cp:lastPrinted>2007-08-22T09:35:00Z</cp:lastPrinted>
  <dcterms:modified xsi:type="dcterms:W3CDTF">2007-09-21T09:32:00Z</dcterms:modified>
  <cp:revision>4</cp:revision>
  <dc:subject/>
  <dc:title>Внесены изменения в Устав МОУ гимназии №17 г</dc:title>
</cp:coreProperties>
</file>