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firstLine="708"/>
        <w:rPr/>
      </w:pPr>
      <w:r>
        <w:rPr/>
        <w:drawing>
          <wp:inline distT="0" distB="0" distL="0" distR="0">
            <wp:extent cx="52387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ГИМНАЗИЯ №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олев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1077, г. Королев М.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акко и Ванцетти, дом 28</w:t>
        <w:tab/>
        <w:tab/>
        <w:tab/>
        <w:tab/>
        <w:tab/>
        <w:tab/>
        <w:t>тел. 511-42-9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по учебным предме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в МБОУ «Гимназия № 17» по предме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/2020 учебном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6"/>
        <w:gridCol w:w="2538"/>
        <w:gridCol w:w="23"/>
        <w:gridCol w:w="119"/>
        <w:gridCol w:w="2126"/>
        <w:gridCol w:w="1883"/>
      </w:tblGrid>
      <w:tr>
        <w:trPr>
          <w:trHeight w:val="27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</w:tr>
      <w:tr>
        <w:trPr>
          <w:trHeight w:val="9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название, ав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название, авто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развитие реч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Русский язык 1 класс. Авторы: </w:t>
            </w:r>
            <w:r>
              <w:rPr>
                <w:color w:val="000000"/>
                <w:sz w:val="20"/>
                <w:szCs w:val="20"/>
              </w:rPr>
              <w:t>Журова Л.Е., Евдокимова А.О.Буквар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  <w:r>
              <w:rPr>
                <w:sz w:val="20"/>
                <w:szCs w:val="20"/>
                <w:lang w:eastAsia="ru-RU"/>
              </w:rPr>
              <w:t xml:space="preserve"> Иванов С.В., Евдокимова А.О., Кузнецова М.И., Петленко Л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Начальная школа ХХI века» авторы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ова Л.Е., Евдокимова А.О.Буквар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ЕНТАНА-ГРАФ», 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.В., Евдокимова А.О., Кузнецова М.И. / Под ред. Журовой Л.Е. и Иван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1 клас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ЕНТАНА-ГРАФ», 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Литературное чтение 1 класс. А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Авторы:</w:t>
            </w:r>
            <w:r>
              <w:rPr>
                <w:sz w:val="20"/>
                <w:szCs w:val="20"/>
                <w:lang w:eastAsia="ru-RU"/>
              </w:rPr>
              <w:t xml:space="preserve"> Ефросинина Л.А., Оморокова М.И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Начальная школа ХХI века» «Литературное чтение 1 класс. Автор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фросинина Л.А., Оморокова М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ЕНТАНА-ГРАФ»,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Математика 1 класс. Авторы: </w:t>
            </w: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Начальная школа ХХI века» Математика 1 класс. Автор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ВЕНТАНА-ГРАФ»,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Окружающий мир 1 класс. Авторы: </w:t>
            </w:r>
            <w:r>
              <w:rPr>
                <w:sz w:val="20"/>
                <w:szCs w:val="20"/>
                <w:lang w:eastAsia="ru-RU"/>
              </w:rPr>
              <w:t>Виноградова Н.Ф., Калинова Г.С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Начальная школа ХХI века» Окружающий мир 1 класс. Авторы: </w:t>
            </w:r>
            <w:r>
              <w:rPr>
                <w:sz w:val="20"/>
                <w:szCs w:val="20"/>
                <w:lang w:eastAsia="ru-RU"/>
              </w:rPr>
              <w:t>Виноградова Н.Ф., Калинова Г.С.</w:t>
              <w:br/>
            </w:r>
            <w:r>
              <w:rPr>
                <w:sz w:val="20"/>
                <w:szCs w:val="20"/>
              </w:rPr>
              <w:t>М., «ВЕНТАНА-ГРАФ»,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Музыка 1 класс. Авторы: Е.Д. 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  «Перспектива». Музыка.1 класс. Под редакцией: Е.Д. Крит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“Просвещение”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зобразительное искусство 1 класс. Автор: Т.Я. Шпика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», Изобразительное искусство 1 класс. Автор: Т.Я. Шпика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Технология 1 класс. Авторы: Н.И. Роговцева, Н.В. Богданова, И.П. Фрейта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», Технология 1 класс. Авторы: Н.И. Роговцева, Н.В. Богданова, И.П. Фрейта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Физическая культура 1 класс. Автор: А.П. Матв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, Физическая культура 1 класс. Под редакцией: А.П. Матвеева. М., «Просвещение»,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Русский язык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.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  <w:r>
              <w:rPr>
                <w:sz w:val="20"/>
                <w:szCs w:val="20"/>
                <w:lang w:eastAsia="ru-RU"/>
              </w:rPr>
              <w:t xml:space="preserve"> Иванов С.В., Евдокимова А.О., Кузнецова М.И., Петленко Л.В.</w:t>
              <w:b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Начальная школа ХХI века» Русский язы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С.В., Евдокимова А.О., Кузнецова М.И., Петленко Л.В., Романова В.Ю. / Под ред. Иванова С.В. </w:t>
            </w:r>
            <w:r>
              <w:rPr>
                <w:sz w:val="20"/>
                <w:szCs w:val="20"/>
              </w:rPr>
              <w:t>М., «ВЕНТАНА-ГРАФ», 201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 программа разработана учителями Т.Б. Суржиковой. И.В. Селецкой. З.Г.Варфоломеево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Русский язык  2 класс. Под редакцией: А.В. Поля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“Просвещение”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Литературное чтение 2 класс. Авторы:</w:t>
            </w:r>
            <w:r>
              <w:rPr>
                <w:sz w:val="20"/>
                <w:szCs w:val="20"/>
                <w:lang w:eastAsia="ru-RU"/>
              </w:rPr>
              <w:t xml:space="preserve"> Ефросинина Л.А., Оморокова М.И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Начальная школа ХХI века» Литературное чтение 2 класс. Авторы:</w:t>
            </w:r>
            <w:r>
              <w:rPr>
                <w:sz w:val="20"/>
                <w:szCs w:val="20"/>
                <w:lang w:eastAsia="ru-RU"/>
              </w:rPr>
              <w:t xml:space="preserve"> Ефросинина Л.А., Оморокова М.И. </w:t>
            </w:r>
            <w:r>
              <w:rPr>
                <w:sz w:val="20"/>
                <w:szCs w:val="20"/>
              </w:rPr>
              <w:t>М. «ВЕНТАНА-ГРАФ», 20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2 класс. Быкова Н.И., Дули Д., Поспелова М.Д. и д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Перспектива», Английский язык 2 класс. Быкова Н.И., Дули Д., Поспелова М.Д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Математика 2 класс. Авторы: </w:t>
            </w: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  <w:b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Начальная школа ХХI века» Математика 2 класс. Автор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  <w:br/>
            </w:r>
            <w:r>
              <w:rPr>
                <w:sz w:val="20"/>
                <w:szCs w:val="20"/>
              </w:rPr>
              <w:t>М. «ВЕНТАНА-ГРАФ», 20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Окружающий мир 2 класс.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  <w:r>
              <w:rPr>
                <w:sz w:val="20"/>
                <w:szCs w:val="20"/>
                <w:lang w:eastAsia="ru-RU"/>
              </w:rPr>
              <w:t xml:space="preserve"> Виноградова Н.Ф., Калинова Г.С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Начальная школа ХХI века» Окружающий мир 2 класс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Авторы:</w:t>
            </w:r>
            <w:r>
              <w:rPr>
                <w:sz w:val="20"/>
                <w:szCs w:val="20"/>
                <w:lang w:eastAsia="ru-RU"/>
              </w:rPr>
              <w:t xml:space="preserve"> Виноградова Н.Ф., Калинова Г.С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 «ВЕНТАНА-ГРАФ», 20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узыка 2 класс. Авторы: Е.Д. 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 «Перспектива», Музыка 2 класс. Под редакцией: Е.Д. Крит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“Просвещение”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Изобразительное искусство 2 класс. Ав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Я. (1-4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Перспектива»,  Изобразительное искусство 2 класс. Автор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пикалова Т.Я.</w:t>
            </w:r>
            <w:r>
              <w:rPr>
                <w:sz w:val="20"/>
                <w:szCs w:val="20"/>
              </w:rPr>
              <w:t xml:space="preserve"> Москва, “Просвещение”,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Физическая культура 2 клас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П. Матв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Перспектива»,  Физическая культура 2 класс. Под редакцией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“Просвещение”,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Роговцева Н. И., Богданова Н. В., Добромыслова Н. В. Технология. 2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Технология 2 класс. Роговцева Н.И. (1-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Русский язык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.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  <w:r>
              <w:rPr>
                <w:sz w:val="20"/>
                <w:szCs w:val="20"/>
                <w:lang w:eastAsia="ru-RU"/>
              </w:rPr>
              <w:t xml:space="preserve"> Иванов С.В., Евдокимова А.О., Кузнецова М.И., Петленко Л.В.</w:t>
              <w:b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Начальная школа ХХI века» Русский язык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С.В., Евдокимова А.О., Кузнецова М.И., Петленко Л.В., Романова В.Ю. / Под ред. Иванова С.В. </w:t>
            </w:r>
            <w:r>
              <w:rPr>
                <w:sz w:val="20"/>
                <w:szCs w:val="20"/>
              </w:rPr>
              <w:t>М., «ВЕНТАНА-ГРАФ», 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Литературное чтение3 класс. Авторы:</w:t>
            </w:r>
            <w:r>
              <w:rPr>
                <w:sz w:val="20"/>
                <w:szCs w:val="20"/>
                <w:lang w:eastAsia="ru-RU"/>
              </w:rPr>
              <w:t xml:space="preserve"> Ефросинина Л.А., Оморокова М.И. </w:t>
            </w:r>
            <w:r>
              <w:rPr>
                <w:sz w:val="20"/>
                <w:szCs w:val="20"/>
              </w:rPr>
              <w:t>азработана учителями Т.П. Старичихиной  и Е.В.Леоновой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Начальная школа ХХI века» Литературное чтение 3 класс. Авторы:</w:t>
            </w:r>
            <w:r>
              <w:rPr>
                <w:sz w:val="20"/>
                <w:szCs w:val="20"/>
                <w:lang w:eastAsia="ru-RU"/>
              </w:rPr>
              <w:t xml:space="preserve"> Ефросинина Л.А., Оморокова М.И. </w:t>
            </w:r>
            <w:r>
              <w:rPr>
                <w:sz w:val="20"/>
                <w:szCs w:val="20"/>
              </w:rPr>
              <w:t>М. «ВЕНТАНА-ГРАФ»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3 класс. Быкова Н.И., Дули Д., Поспелова М.Д. и д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«Перспектива»,   Английский язык 3 класс. Быкова Н.И., Дули Д., Поспелова М.Д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Математика 3 класс. Авторы: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Авторы: </w:t>
            </w: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: Начальная школа ХХI века» Математика 3 класс. Автор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Рудницкая В.Н., Кочурова Е.Э., Рыдзе О.А., Юдачева Т.В.</w:t>
              <w:br/>
            </w:r>
            <w:r>
              <w:rPr>
                <w:sz w:val="20"/>
                <w:szCs w:val="20"/>
              </w:rPr>
              <w:t>М. «ВЕНТАНА-ГРАФ», 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Окружающий мир 3 класс. </w:t>
            </w:r>
            <w:r>
              <w:rPr>
                <w:i/>
                <w:iCs/>
                <w:sz w:val="20"/>
                <w:szCs w:val="20"/>
                <w:lang w:eastAsia="ru-RU"/>
              </w:rPr>
              <w:t>Авторы:</w:t>
            </w:r>
            <w:r>
              <w:rPr>
                <w:sz w:val="20"/>
                <w:szCs w:val="20"/>
                <w:lang w:eastAsia="ru-RU"/>
              </w:rPr>
              <w:t xml:space="preserve"> Виноградова Н.Ф., Калинова Г.С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Начальная школа ХХI века» Окружающий мир 3 класс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Авторы:</w:t>
            </w:r>
            <w:r>
              <w:rPr>
                <w:sz w:val="20"/>
                <w:szCs w:val="20"/>
                <w:lang w:eastAsia="ru-RU"/>
              </w:rPr>
              <w:t xml:space="preserve"> Виноградова Н.Ф., Калинова Г.С.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 «ВЕНТАНА-ГРАФ»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узыка 3 класс. Авторы: Е.Д. 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,    Музыка 3 класс. Под редакцией: Е.Д. Крит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“Просвещение”, 20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Изобразительное искусство 3 класс. Автор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калова Т.Я. (1-4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»,     Изобразительное искусство 3 класс.</w:t>
            </w:r>
            <w:r>
              <w:rPr>
                <w:color w:val="000000"/>
                <w:sz w:val="20"/>
                <w:szCs w:val="20"/>
              </w:rPr>
              <w:t xml:space="preserve"> Шпикалова Т.Я.</w:t>
            </w:r>
            <w:r>
              <w:rPr>
                <w:sz w:val="20"/>
                <w:szCs w:val="20"/>
              </w:rPr>
              <w:t xml:space="preserve"> Москва, “Просвещение”, 201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Физическая культура 3 класс. Автор: А.П. Матвее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»,     Физическая культура 3-4 класс. Под редакцией: А.П. Матвее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“Просвещение”, 201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Роговцева Н. И., Богданова Н. В., Добромыслова Н. В. Технология. 3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,     Технология 3 класс. Роговцева Н.И. (1-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щеобразовательных учреждений. Русский язык. 4 класс. Ав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манова Л.Ф. Русский язык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    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класс. Автор </w:t>
            </w:r>
            <w:r>
              <w:rPr>
                <w:color w:val="000000"/>
                <w:sz w:val="20"/>
                <w:szCs w:val="20"/>
              </w:rPr>
              <w:t xml:space="preserve">Климанова Л.Ф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“Просвещение».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Литературное чтение 4 класс. Автор: Климанова Л. Ф., Горецкий В.Г., Виноградская Л.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 Литературное чтение.  4 класс. Автор Литературное чтение 4 класс. Автор: Климанова Л. Ф., Горецкий В.Г., Виноградская Л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 Просвещение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. Математика 4 класс. Г.В. Дорофеев, Т.Н. Марков, Т.Б.Бу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Математика.4 класс.  Г.В. Дорофеев, Т.Н. Марков, Т.Б.Бу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Просвещение»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Окружающий мир. 4 класс. Автор А.А.Плешако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К: «Перспектива» Окружающий мир.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Автор А.А .Плешаков. М. «Просвещение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Авторы: Е.Д. Крит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К: «Перспектива» Музыка.4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Е.Д.С. Критская «Просвещение»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грамма общеобразовательных учреждений. Изобразительное искусство. 4 класс. Автор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Шпикалова Т.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МК: «Перспектива» Изобразительное искусство. 4 класс Автор : </w:t>
            </w:r>
            <w:r>
              <w:rPr>
                <w:color w:val="000000"/>
              </w:rPr>
              <w:t xml:space="preserve">Шпикалова Т.Я. </w:t>
            </w:r>
            <w:r>
              <w:rPr>
                <w:sz w:val="20"/>
                <w:szCs w:val="20"/>
              </w:rPr>
              <w:t>М. ,«Просвещение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Английский язык 4 класс. Быкова Н.И., Дули Д., Поспелова М.Д. и д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МК: «Перспектива»  Английский язык 4 класс. Быкова Н.И., Дули Д., Поспелова М.Д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Роговцева Н. И., Богданова Н. В., Добромыслова Н. В. Технология. 4 клас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: «Перспектива» : Технология 4 класс. Роговцева  Н.И. (1-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Физическая культура.4 класс Автор :А.П. Матвее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4 клас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П. Матвеев  М. «Просвещени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.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 (основы светской этики)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Основы религиозных культур и светской эт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 И. Шемшурин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4 кл. Основы сиетской этики Автор А. И. Шемшурина 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Гимназии № 17        </w:t>
        <w:tab/>
        <w:t>В.А. Герасимова</w:t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6:00Z</dcterms:created>
  <dc:creator>Ларина Л.С.</dc:creator>
  <dc:description/>
  <cp:keywords/>
  <dc:language>en-US</dc:language>
  <cp:lastModifiedBy>школа</cp:lastModifiedBy>
  <cp:lastPrinted>2015-10-27T09:55:00Z</cp:lastPrinted>
  <dcterms:modified xsi:type="dcterms:W3CDTF">2019-09-13T11:40:00Z</dcterms:modified>
  <cp:revision>6</cp:revision>
  <dc:subject/>
  <dc:title>    </dc:title>
</cp:coreProperties>
</file>