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drawing>
          <wp:inline distT="0" distB="0" distL="0" distR="0">
            <wp:extent cx="600075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В        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тникова Г.А.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зика, высша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, квалификационная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Пояснительная запис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eastAsia="ar-SA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бочая программа по физике  для 10 класса разработана на основе Федерального государственного образовательного стандарта среднего общего образования (приказ Министерства образования и науки РФ от 17.12.2010 г. № 1897), Основной образовательной программы среднего общего образования  МБОУ «Гимназия №17», на основании а</w:t>
      </w:r>
      <w:r>
        <w:rPr>
          <w:rFonts w:cs="Calibri" w:ascii="Times New Roman" w:hAnsi="Times New Roman"/>
          <w:sz w:val="24"/>
          <w:szCs w:val="24"/>
          <w:lang w:eastAsia="ar-SA"/>
        </w:rPr>
        <w:t>вторской программы (авторы: В.С. Данюшенков, О.В. Коршунова), составленной на основе программы автора  Г.Я. Мякишева (Программы общеобразовательных учреждений. Физика. 10-11 классы).</w:t>
      </w:r>
    </w:p>
    <w:p>
      <w:pPr>
        <w:pStyle w:val="Normal"/>
        <w:suppressAutoHyphens w:val="true"/>
        <w:autoSpaceDE w:val="false"/>
        <w:spacing w:before="0" w:after="0"/>
        <w:ind w:firstLine="284"/>
        <w:jc w:val="both"/>
        <w:rPr/>
      </w:pPr>
      <w:r>
        <w:rPr>
          <w:rFonts w:cs="Times New Roman,Bold;Times New Roman" w:ascii="Times New Roman,Bold;Times New Roman" w:hAnsi="Times New Roman,Bold;Times New Roman"/>
          <w:bCs/>
          <w:sz w:val="24"/>
          <w:szCs w:val="24"/>
          <w:lang w:eastAsia="ar-SA"/>
        </w:rPr>
        <w:t>Учеб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Мякишев Г.Я., Синяков А.З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глубленный уровень Физика-10. – М.: Дрофа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рассчитана на 175 часов (из расчета 5 учебных часов в неделю)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.Планируемые результаты освоения учебного предмета (курса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У обучающих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знавательные интересы на основе развития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бежденность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тивация образовательной деятельности на основе личностного подход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нностное отношение друг к другу, учителю, авторам открытий и изобретений, результатам обучения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учающиеся получат возможность научиться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приобретать новые знания и практические ум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бирать жизненный путь в соответствии с собственными интересами и возможностями.</w:t>
      </w:r>
    </w:p>
    <w:p>
      <w:pPr>
        <w:pStyle w:val="Normal"/>
        <w:suppressAutoHyphens w:val="tru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апредметные результаты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У обучающихся будут сформированы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и самостоятельного приобретения новых знаний, организация учебной деятельности, постановки целей, планирования, самоконтроля и оценки результатов своей деятельности, умения предвидеть возможные результаты своих действ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различия между исходными фактами и гипотезами для их объяснения, теоретическими моделями и реальными объек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мения воспринимать, перерабатывать и предоста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мения приобретать опыт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учающиеся получат возможность научиться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Western"/>
        <w:spacing w:before="0" w:after="0"/>
        <w:jc w:val="both"/>
        <w:rPr/>
      </w:pPr>
      <w:r>
        <w:rPr/>
        <w:t xml:space="preserve">1.  Развивать монологическую и диалогическую речь, умение выражать свои мысли и способности выслушивать собеседника, понимать его точку зрения, признавать право другого человека на иное мнение. </w:t>
      </w:r>
    </w:p>
    <w:p>
      <w:pPr>
        <w:pStyle w:val="Western"/>
        <w:spacing w:before="0" w:after="0"/>
        <w:jc w:val="both"/>
        <w:rPr/>
      </w:pPr>
      <w:r>
        <w:rPr/>
        <w:t xml:space="preserve">2.  Осваивать приемы действий в нестандартных ситуациях, овладевать эвристическими методами решения проблем. </w:t>
      </w:r>
    </w:p>
    <w:p>
      <w:pPr>
        <w:pStyle w:val="Western"/>
        <w:spacing w:before="0" w:after="0"/>
        <w:jc w:val="both"/>
        <w:rPr/>
      </w:pPr>
      <w:r>
        <w:rPr/>
        <w:t xml:space="preserve">3. Формировать умения работать в группе с выполнением различных социальных ролей, представлять и отстаивать свои взгляды и убеждения, вести дискуссию.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У обучающихся будут сформированы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Представления о закономерной связи и познании явлений природы, об объективности научного знания; о системообразующей роли физики для развития других естественных наук, техники и технологий; о научном мирровоззрении как результате изучения основ строения материи и фундаментальных законов физики.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 xml:space="preserve">Первоначальные представления о физической сущности явлений природы, видах материи, движении как способе существования материи.      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 xml:space="preserve">Представления о применении научных методов познания, наблюдения физических явлений, простых экспериментальных исследований, прямых и косвенных измерений с использованием аналоговых и цифровых измерительных приборов, понимание неизбежности погрешностей любых измерений.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 xml:space="preserve">Представления о физических основах и принципах действия (работы) машин и механизмов,  средств передвижения и связи, бытовых приборах, промышленных технологических процессах, влиянии их на окружающую среду. 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учающиеся получат возможность научиться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и объяснять целостность физической теории, различать границы ее применимости и ее место в ряду других физических теорий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 полученных теоретических выводов и доказательст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гать гипотезы на основе знания основополагающих  физических закономерностей и закон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планировать и проводить физические эксперимент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Характеризовать глобальные проблемы, стоящие перед человечеством: энергетические, сырьевые, экологические, и роль физики в решении этих проблем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яснять принципы работы и характеристики изученных машин, приборов и технических устройст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Содержание учебного предмета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ВЕДЕНИЕ. Основные особенности физического метода исследования (1 ч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ХАНИКА (65 ч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инематика (21 ч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носительность движения. Система отсчёта. Прямолинейное равномерное движения. Скорость равномерного движения. Прямолинейное и криволинейное движение. Относительность перемещения и траектор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ямолинейное равноускоренное движение. Измерение ускорения. Акселерометр. Падение тел в воздухе и разрежённом пространств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ектория движения тела, брошенного горизонтально. Время движения тела, брошенного горизонтально. Равномерное движение по окружности. Линейная скорость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инамика и силы в природе (24 ч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ы механического взаимодействия. Сила. Измерение силы. Сложение сил. Масса тел. Первый закон Ньютона. Второй закон Ньютона. Третий закон Ньютона.  Знакомство учащихся с силами по обобщённому плану ответа. Различие силы тяжести и веса тела. Центр тяжести. Вес тела, движущегося с ускорением по вертикали. Невесомость. Закон Гука. Сравнение результатов и получение вывода о точности измерений и об использовании различных методов исследования для изучения одного и того же явл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лы трения покоя и скольжения. Законы сухого трения. Трение кач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е движения тела по окружности под действием сил упругости и тяже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оны сохранения в механике. Статика (20 ч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пульс силы. Импульс тела. Квазиизолированные системы. Закон сохранения импульс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кета. Реактивное движение. Космические полёты. Реактивные двигател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вращение одних видов движения в други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образование потенциальной энергии в кинетическую энергию и обратно. Изменение механической энергии при совершении работы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>: Экспериментальное изучение закона сохранения импульса. Закона сохранения механической энерги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ОЛЕКУЛЯРНАЯ ФИЗИКА. ТЕРМОДИНАМИКА (45 ч)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ы молекулярно-кинетической теории (19 ч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роуновское движение. Диффузия газов. Притяжение молекул. Свойства вещества в различных агрегатных состояниях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ление межпредметных связей с химией: относительная атомная масса, молярная масса вещества, масса молекулы (атома), количество вещества, число молекул, постоянная Авогадро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висимость давления газа от числа частиц и их средних кинетических энерг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ение постоянной Больцмана. Газовый термометр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бор для демонстрации газовых законов. Зависимость между объёмом, давлением и температурой для данной массы газ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отермический процесс. Изобарный процесс. Изохорный процесс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ытная проверка закона Бойля-Мариотт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рмодинамика (14 ч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термодинамики как физической теории с выделением её оснований. Ядра и выводов-следств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ение первого закона термодинамики к различным изопроцессам в газ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тистический смысл второго закона термодинамики. Вероятностное толкование равновесного состояния систе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заимные превращения жидкостей и газов. Твёрдые тела (12 ч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ход ненасыщенных паров в насыщенные при уменьшении объёма. Кипение воды при пониженном давлении. Влажность воздуха (принцип устройства и работы гигрометра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ойства поверхности жидкости. Изучение свойств поверхности жидкости с помощью мыльных плёнок. Капиллярные явл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ение кристаллических и аморфных тел. Рост кристаллов. Пластическая деформация твёрдого тел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Ы ЭЛЕКТРОДИНАМИКИ (58 ч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Электростатика (21 ч)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изация тел. Притяжение наэлектризованным телом ненаэлектризованных тел. Взаимодействие наэлектризованных тел. Устройство и принцип действия электрометра. Делимость электричества. Два рода электрических зарядов. Одновременная электризация обоих соприкасающихся те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ение закона Кулона с законом всемирного тяготения. Справедливость закона Куло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арактеристика поля по обобщённому плану. Проявления электростатического пол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ение результирующего вектора напряжён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ники и диэлектрики. Распределение зарядов на проводнике. Полная передача заряда проводником. Явление электростатической индукции. Распределение зарядов на поверхности проводника. Экранизующее действие проводников. Поляризация диэлектриков. Особенности проводников и диэлектриков в сравнен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энергетических характеристик электростатического и гравитационного полей. Измерение разности потенциал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рение электроёмкости. Электроёмкость плоскости конденсатора. Устройство конденсатора переменной ёмкости. Энергия заряженного конденсатор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оянный электрический ток (18 ч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арактеристика и сравнение полей с помощью обобщённого плана ответа. Электрическое поле в цепи постоянного тока. Одновременное существование в цепи постоянного тока как электрического поля, так и магнитного пол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разнообразных зада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роение эквивалентных схем электрических цеп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 в исследовательском режим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формул для расчёта энергетических характеристик тока и законов соединения проводник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движущая сила и внутреннее сопротивление источника ток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 Ома для полной цеп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  <w:lang w:eastAsia="ar-SA"/>
        </w:rPr>
        <w:t>Изучение последовательного и параллельного соединений проводников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ение электродвижущей силы и внутреннего сопротивления источника ток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ический ток в различных средах (19 ч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Характеристика закономерностей протекания тока в среде. Электронная проводимость металлов. Электрический ток в растворах и расплавах электролитов. Законы электролиза. Техническая применимость электролиз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ический ток в газах. Несамостоятельный и самостоятельный разряды. Различные типы самостоятельного разряда и их техническое применение. Плазма. Электрический ток в вакууме. Электронные пучки. Электронно-лучевая трубк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ический ток в полупроводниках. Зависимость сопротивления полупроводника от температуры. Зависимость сопротивления полупроводника от освещённости. Электронно-дырочный переход. Односторонняя проводимость диода. Вольтамперная характеристика диода. Транзистор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ределение электрохимического эквивалента мед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ТОГОВОЕ ПОВТОРЕНИЕ (6 ч)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6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5 часов в год (35 рабочих недель из расчёта 5 часов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708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  <w:bookmarkStart w:id="0" w:name="_GoBack"/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Arial Unicode MS"/>
                <w:bCs/>
              </w:rPr>
              <w:t>Основные особенности физического метода исследования. Классическая механика Ньютона и границы ее примен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Меха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Основы кин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вижение тела и точки. Прямолинейное движение точки. Координаты. Система отс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ординатный и векторный способы описания движения точ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ямолинейное равномерное движение. Скор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уть и перемещение прямолинейного равномерного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рафическое представление прямолинейного равномер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няя скорость при неравномерном прямолинейном дви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к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вижение с постоянным ускор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корость при движении с постоянным ускорением. Графики зависимости модуля и проекции ускорения и модуля и проекции скорости от времени при движении с постоянным ускор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висимость координат и радиуса-вектора от времени при движении с постоянным ускор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рафики зависимости координат от времени при движении с постоянным ускор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шение задач на движение с постоянным ускор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ободное па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вижение тела, брошенного под углом к горизон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шение задач на движение тела с ускорением свободного па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вномерное движение точки по окружности. Центростремительное уск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ангенциальное, нормальное и полное уск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гловая скорость и угловое уск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носительность движения. Преобразования Галилея и их след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ная работа по теме «Кинемати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новные утверждения меха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вый закон Ньютона. Си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язь между ускорением и силой. Второй закон Ньютона. Ма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ретий закон Ньют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шение задач на законы Ньют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ерциальные системы отсчета. Принцип относительности в механ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илы в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ила Всемирного тяготения. Гравитационная постоян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шение задач на закон Всемирного тяго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ила тяжести. Первая космическая скор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формация и сила упругости. Закон Г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абораторная работа «Движение тела по окружности под действием сил упругости и тяже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с тела. Невесомость. Перегру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формация тел под действием силы тяжести и силы упругости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ила трения. Природа и виды сил трения. Роль сил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ила сопротивления при движении тел в жидкостях и газ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ила вяз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вижение связанных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вижение связанных тел по наклонной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шение задач на движение связанных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илы инер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вижение тела по окруж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шение задач по теме «Законы динам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ная работа «Движение тел под действием нескольких си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мпульс материальной точки. Второй закон Ньютона в импульсной фор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менение импульса системы тел. Закон сохранения импуль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еактивное движение. Реактивная си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шение задач на реактивное дви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ханическая  работа. Мощность. Эне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шение задач на работу и мощ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инетическая энергия и ее изменение. Потенциальная эне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шение задач на закон сохранения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олкновение упругих ша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абораторная работа «Проверка закона сохранения импульс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абораторная работа «Проверка закона сохранения энерги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механической энергии под действием сил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шение задач на законы сохранения импульса и эне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ная работа по теме «Законы сохран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Ст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вновесие т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вое условие равновесия твердого 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омент силы. Второе условие равновесие твердого тела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ная работа по теме «Стати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оение вещества. Молекула. Основные положения молекулярно-кинетической теории строения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Экспериментальное доказательство основных положений теории. Броуновское движение  Масса молекул. Количество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илы взаимодействия молекул. Строение газообразных, жидких и твердых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. Газовые зак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пература и тепловое равновесие. Основные макропараметры г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ение температуры. Уравнение состоя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азовые законы. Закон Бойля-Мариот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он Гей-Люссака. Закон Шар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оны Авогадро и Дальт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шение задач по теме «Уравнение Менделеева-Клапейро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Решение задач на газовые зако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бораторная работа «Опытная проверка закона Бойля-Мариот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деальный газ в молекулярно-кинетической теор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реднее значение скорости теплового движения молек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новное уравнение молекулярно-кинетической теории идеального г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пература - мера средней кинетической эне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мерение скоростей молекул г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дготовка к к/р по теме «Молекулярно-кинетическая теория идеального газ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ная работа «Молекулярно-кинетическая теория идеального газ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термодина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Работа в термодинам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 для изопроцессов. Адиабатный проце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закона термодина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ение теплового балан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процессов в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термодина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тепловых двигателей. КПД теплов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ПД теплов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пловые двигател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удельной теплоемкости вещест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 по теме «Законы термодинам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аконы термодинам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гатные состояния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 жидкостей. Насыщенный пар. Зависимость давления насыщенного пара от температу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ы реального газа. Критическая температура. Критическое состояние. Кип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 и ее измерение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влажности возду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жение. Сила поверхностного натяжения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вердых тел молекулярно-кинетической теории. Механические свойства твердых т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тела. Монокристаллы и поликристаллические т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зотропия кристаллов. Кристаллическая решетка. Четыре типа кристал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ные тела. Переход аморфных тел в кристаллические тела. Жидкие кристал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 кристаллах. Объяснение механических свойств твердых тел на основании молекулярно-кинетической тео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ление и отвердевание кристаллических тел. Удельная теплота плавл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овые переходы. Зависимость температуры плавления от д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т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заряд и элементарные частицы. Электризация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электростатики - закон Кул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Закон Куло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одействие и действие на расстоянии. Электрическое п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характеристика электрического поля. Принцип суперпозиции полей. Силовые линии электрического п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пряженнос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в электростатическом п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и в электростатическом поле. Поляризация диэлектр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иэлектрики в электростатическом пол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сть электростатического поля. Потенциальная энергия заряженного тела в однородном электростатическом п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астицы в электрическом п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тенциа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ностью поля и напряж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емкость. Единицы электроем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. Соединения конденс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единения конденс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заряженных конденсаторов и проводников. Применения конденс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нденсаторы». Перезарядка конденса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ическое пол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Законы постоянного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Электрический ток. Условия, необходимые для его существ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 xml:space="preserve">Закон Ома для участка цепи. Сопротивление проводн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Зависимость сопротивления проводника от температуры. Сверхпроводим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Решение задач по теме «Закон Ома для участка цеп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Работа и мощность электрического тока. Закон Джоуля-Лен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Лабораторная работа по теме  «Изучение последовательного и параллельного соединения проводник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Расчет электрически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ЭДС. Закон Ома для полной цеп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Решение задач. «Закон Ома для полной цеп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Лабораторная работа по теме «Измерение внутреннего сопротивления и ЭДС источника то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Работа и мощность тока на участке цепи, содержащем ЭД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КПД электрической цеп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Расчет сложных электрически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Закон сохранения энергии в электрических цепях. Правила Кирхгоф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Расчет электрических цепей, содержащих конденса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Обобщающий урок по теме «Законы постоянного то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Контрольная работа по теме «Законы постоянного то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ический ток в 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различных сре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Электрическая проводимость различных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Электронная проводимость мет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Электрический ток в растворах и расплавах электроли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Законы электролиза. Техническая применимость электроли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Лабораторная работа «Определение электрохимического эквивалента ме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Решение задач на закон электроли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Электрический ток в газах. Несамостоятельный и самостоятельный разря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Различные типы самостоятельного разряда и их техническое приме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Пла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Электрический ток в вакууме. Электронная эмис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Диод. Вольтамперная характеристика диода. Три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Электронные пучки. Электронно-лучевая труб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Электрический ток в полупроводниках. Термисторы и фоторез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 xml:space="preserve">Примесная проводимость полупроводников. Электронно-дырочный перехо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Полупроводниковый ди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Решение задач на цепи, содержащие ди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Транзис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Контрольная работа по теме «Электрический ток в различных среда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Повторение разделов «Кинематика» и «Динами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Повторение раздела «Законы сохранения в механик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Повторение разделов «МКТ и термодинами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Контрольная работа за курс 10 кла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142" w:hanging="0"/>
              <w:rPr/>
            </w:pPr>
            <w:r>
              <w:rPr/>
              <w:t>Обобщающий урок по теме «Электрический т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73775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нак Знак1"/>
    <w:basedOn w:val="Style10"/>
    <w:qFormat/>
    <w:rPr>
      <w:sz w:val="28"/>
      <w:szCs w:val="28"/>
      <w:lang w:val="ru-RU" w:bidi="ar-SA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0"/>
    <w:qFormat/>
    <w:rPr/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5">
    <w:name w:val="pod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6">
    <w:name w:val="podzag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">
    <w:name w:val="Стиль Стиль1 + все прописные Знак"/>
    <w:basedOn w:val="Normal"/>
    <w:qFormat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caps/>
      <w:sz w:val="28"/>
      <w:szCs w:val="28"/>
    </w:rPr>
  </w:style>
  <w:style w:type="paragraph" w:styleId="15">
    <w:name w:val="1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color w:val="213C48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45:00Z</dcterms:created>
  <dc:creator>User</dc:creator>
  <dc:description/>
  <cp:keywords/>
  <dc:language>en-US</dc:language>
  <cp:lastModifiedBy>школа</cp:lastModifiedBy>
  <dcterms:modified xsi:type="dcterms:W3CDTF">2019-09-16T15:45:00Z</dcterms:modified>
  <cp:revision>2</cp:revision>
  <dc:subject/>
  <dc:title/>
</cp:coreProperties>
</file>