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886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8А,Б,В,Д        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итель:   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Ситникова Г.А.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</w:t>
      </w:r>
      <w:r>
        <w:rPr>
          <w:i/>
          <w:sz w:val="28"/>
          <w:szCs w:val="28"/>
          <w:u w:val="single"/>
        </w:rPr>
        <w:t>Физика, высшая</w:t>
      </w: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Предмет, квалификационн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9 г.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146685</wp:posOffset>
                </wp:positionV>
                <wp:extent cx="328930" cy="301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1.55pt;width:25.85pt;height:2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физике  для 8 класса разработана на основе  Федерального государственного образовательного стандарта основного общего образования (приказ Министерства образования и науки РФ от 17.12.2010 г. № 1897)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МБОУ «Гимназия № 17», Примерной программы основного общего образования по физике (базовый уровень) и авторской программы А.В. Перышкина, Н.В. Филонович и Е.М. Гутник (М.: «Дрофа», 2017 г.)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.В. Перышкин. Физика 8 класс. (М.: «Дрофа», 2013 г.)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  <w:softHyphen/>
        <w:softHyphen/>
        <w:softHyphen/>
        <w:softHyphen/>
        <w:t>70 часов (из расчета 2 учебных часа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учебного предмета (курса).</w:t>
      </w:r>
    </w:p>
    <w:p>
      <w:pPr>
        <w:pStyle w:val="Western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Western"/>
        <w:spacing w:before="0" w:after="0"/>
        <w:ind w:left="70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е результаты:</w:t>
      </w:r>
    </w:p>
    <w:p>
      <w:pPr>
        <w:pStyle w:val="Western"/>
        <w:spacing w:before="0" w:after="0"/>
        <w:ind w:left="70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 обучающихся будут сформированы: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1. Познавательные интересы на основе развития интеллектуальных и творческих способностей. </w:t>
      </w:r>
    </w:p>
    <w:p>
      <w:pPr>
        <w:pStyle w:val="Western"/>
        <w:spacing w:before="0" w:after="0"/>
        <w:jc w:val="both"/>
        <w:rPr/>
      </w:pPr>
      <w:r>
        <w:rPr/>
        <w:t>2.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е к физике как к элементу общечеловеческой культуры.</w:t>
      </w:r>
    </w:p>
    <w:p>
      <w:pPr>
        <w:pStyle w:val="Western"/>
        <w:spacing w:before="0" w:after="0"/>
        <w:jc w:val="both"/>
        <w:rPr/>
      </w:pPr>
      <w:r>
        <w:rPr/>
        <w:t>3.   Мотивация образовательной деятельности на основе личностного подхода.</w:t>
      </w:r>
    </w:p>
    <w:p>
      <w:pPr>
        <w:pStyle w:val="Western"/>
        <w:spacing w:before="0" w:after="0"/>
        <w:jc w:val="both"/>
        <w:rPr/>
      </w:pPr>
      <w:r>
        <w:rPr/>
        <w:t xml:space="preserve">4.  Ценностное отношение друг к другу, учителю, авторам открытий и изобретений, результатам обучения.  </w:t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1.    Самостоятельно приобретать новые знания и практические умения. </w:t>
      </w:r>
    </w:p>
    <w:p>
      <w:pPr>
        <w:pStyle w:val="Western"/>
        <w:spacing w:before="0" w:after="0"/>
        <w:jc w:val="both"/>
        <w:rPr/>
      </w:pPr>
      <w:r>
        <w:rPr/>
        <w:t>2. Выбирать жизненный путь в соответствии с собственными интересами и возможностями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 обучающихся будут сформированы: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1. Навык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 предвидеть возможные результаты своих действий.</w:t>
      </w:r>
    </w:p>
    <w:p>
      <w:pPr>
        <w:pStyle w:val="Western"/>
        <w:spacing w:before="0" w:after="0"/>
        <w:jc w:val="both"/>
        <w:rPr/>
      </w:pPr>
      <w:r>
        <w:rPr/>
        <w:t xml:space="preserve">2.  Понимание различия между исходными фактами и гипотезами для их объяснения, теоретическими моделями и реальными объектами.  </w:t>
      </w:r>
    </w:p>
    <w:p>
      <w:pPr>
        <w:pStyle w:val="Western"/>
        <w:spacing w:before="0" w:after="0"/>
        <w:jc w:val="both"/>
        <w:rPr/>
      </w:pPr>
      <w:r>
        <w:rPr/>
        <w:t>3.  Умения воспринимать, перерабатывать и предоста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</w:r>
    </w:p>
    <w:p>
      <w:pPr>
        <w:pStyle w:val="Western"/>
        <w:spacing w:before="0" w:after="0"/>
        <w:jc w:val="both"/>
        <w:rPr/>
      </w:pPr>
      <w:r>
        <w:rPr/>
        <w:t>4.     Умения приобретать опыт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Western"/>
        <w:spacing w:before="0" w:after="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Western"/>
        <w:spacing w:before="0" w:after="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1.    Развивать монологическую и диалогическую речь, умение выражать свои мысли и способности выслушивать собеседника, понимать его точку зрения, признавать право другого человека на иное мнение. </w:t>
      </w:r>
    </w:p>
    <w:p>
      <w:pPr>
        <w:pStyle w:val="Western"/>
        <w:spacing w:before="0" w:after="0"/>
        <w:jc w:val="both"/>
        <w:rPr/>
      </w:pPr>
      <w:r>
        <w:rPr/>
        <w:t xml:space="preserve">2.     Осваивать приемы действий в нестандартных ситуациях, овладевать эвристическими методами решения проблем. </w:t>
      </w:r>
    </w:p>
    <w:p>
      <w:pPr>
        <w:pStyle w:val="Western"/>
        <w:spacing w:before="0" w:after="0"/>
        <w:jc w:val="both"/>
        <w:rPr/>
      </w:pPr>
      <w:r>
        <w:rPr/>
        <w:t xml:space="preserve">3.     Формировать умения работать в группе с выполнением различных социальных ролей, представлять и отстаивать свои взгляды и убеждения, вести дискуссию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 обучающихся будут сформированы: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1.     Представления о закономерной связи и познании явлений природы, об объективности научного знания; о системообразующей роли физики для развития других естественных наук, техники и технологий; о научном мирровоззрении как результате изучения основ строения материи и фундаментальных законов физики.</w:t>
      </w:r>
    </w:p>
    <w:p>
      <w:pPr>
        <w:pStyle w:val="Western"/>
        <w:spacing w:before="0" w:after="0"/>
        <w:jc w:val="both"/>
        <w:rPr/>
      </w:pPr>
      <w:r>
        <w:rPr/>
        <w:t xml:space="preserve">2.   Первоначальные представления о физической сущности явлений природы, видах материи, движении как способе существования материи.       </w:t>
      </w:r>
    </w:p>
    <w:p>
      <w:pPr>
        <w:pStyle w:val="Western"/>
        <w:spacing w:before="0" w:after="0"/>
        <w:jc w:val="both"/>
        <w:rPr/>
      </w:pPr>
      <w:r>
        <w:rPr/>
        <w:t xml:space="preserve">3.    Представления о применении научных методов познания, наблюдения физических явлений, простых экспериментальных исследований, прямых и косвенных измерений с использованием аналоговых и цифровых измерительных приборов, понимание неизбежности погрешностей любых измерений. </w:t>
      </w:r>
    </w:p>
    <w:p>
      <w:pPr>
        <w:pStyle w:val="Western"/>
        <w:spacing w:before="0" w:after="0"/>
        <w:jc w:val="both"/>
        <w:rPr/>
      </w:pPr>
      <w:r>
        <w:rPr/>
        <w:t xml:space="preserve">4.  Представления о физических основах и принципах действия (работы) машин и механизмов,  средств передвижения и связи, бытовых приборах, промышленных технологических процессах, влиянии их на окружающую среду. </w:t>
      </w:r>
    </w:p>
    <w:p>
      <w:pPr>
        <w:pStyle w:val="Western"/>
        <w:spacing w:before="0" w:after="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 xml:space="preserve">Получать возможность осознавать необходимость применения достижений физики и технологий для рационального природопользования. </w:t>
      </w:r>
    </w:p>
    <w:p>
      <w:pPr>
        <w:pStyle w:val="Western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 xml:space="preserve">Овладевать основами безопасного использования естественных и искусственных электрических и магнитных полей, э/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.  </w:t>
      </w:r>
    </w:p>
    <w:p>
      <w:pPr>
        <w:pStyle w:val="Western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Развивать умения планировать в повседневной жизни свои действия с применением полученных знаний законов механики, электродинамики, термодинамики тепловых явлений с целью сбережения здоровья.</w:t>
      </w:r>
    </w:p>
    <w:p>
      <w:pPr>
        <w:pStyle w:val="Western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Формировать представления о нерациональном использовании природных ресурсов и энергии, о загрязнении окружающей среды как следствии несовершенства машин и механ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держание учебного предмета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Тепловые явления (22 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 Необратимость процессов теплопередачи. Испарение и конденсация. Насыщенный пар. Влажность воздуха. Кипение. Зависимость температуры кипения от давления. Плавление и кристаллизация. Удельная теплота плавления и парообразования. Удельная теплота сгорания. Расчет количества теплоты при теплообмене. Принципы работы тепловых двигателей. 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 Преобразования энергии в тепловых машинах. Экологические проблемы использования тепловых маши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и электромагнитные явления (37 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изация тел. Электрический заряд. Два вида электрических зарядов. Взаимодействие зарядов. Закон сохранения электрического заряда.  Электрическое поле. Действие электрического поля на электрические заряды. Проводники, диэлектрики и полупроводники. Конденсатор. Энергия электрического поля конденсатора. Постоянный электрический ток. Источники постоянного тока. Действие электрического тока.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е проводников. Работа и мощность электрического тока. Закон Джоуля-Ленца. Магнитное поле тока. Электромагниты и их применение. Устройство и принцип действия электромагнита. Использование электромагнитов в электрическом звонке, э/магнитном реле и телеграфе. Взаимодействие постоянных магнитов. Спектры магнитных полей постоянных магнитов. Магнитное поле Земли. Устройство и действие компаса. Движение проводника и рамки с током в магнитном поле. Устройство и принцип действия электродвигателя постоянного тока. Видеофильм «Электродвигатель постоянного тока»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ветовые явления (10 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Оптическая сила линзы. Глаз как оптическая система. Оптические прибо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 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бщающее повторение по теме «Световые 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 – тематическое планиров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42"/>
        <w:gridCol w:w="850"/>
        <w:gridCol w:w="851"/>
        <w:gridCol w:w="992"/>
      </w:tblGrid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ая дата</w:t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</w:rPr>
              <w:t>Тепловые явления - 2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пловые явления. Тепловое движение. Внутренняя энергия. Вводный инструктаж по технике безопасности в кабинете физ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собы измерения внутренне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ы теплопередачи. Теплопроводность. Конв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лучение. Примеры теплопередачи в природ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теплоты. Удельная теплоемкость вещ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чет количества теплоты при нагревании или охлаж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«Сравнение количеств теплоты при смешивании воды разной температуры». Агрегатные состояния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исталлы. Плавление и отвердевание кристалл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афик плавления и отвердевания кристалл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дельная теплота плавления. Решение задач на плавление и отвердевание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парение и конденсация. Поглощение и выделение энергии. Насыщенный и ненасыщенный п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пение. Удельная теплота пар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лажность воздуха. Способы измерения вла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чет количества теплоты при парообразовании и конденсаци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пара и газа при расширении. Двигатель внутреннего сгор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«Измерение относительной влажности возд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овая турб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ПД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проблемы использования тепловых машин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/р «Изменение агрегатных состояний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и электромагнитные явления - 37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изация тел. Два вида заря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оскоп. Электрометр. Проводники, диэлектрики, п</w:t>
            </w:r>
            <w:r>
              <w:rPr>
                <w:lang w:val="en-US"/>
              </w:rPr>
              <w:t>/</w:t>
            </w:r>
            <w:r>
              <w:rPr/>
              <w:t>провод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. Закон сохранения электрического заря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лимость э/заряда. Строение атома. Опыт Резерф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томное ядро. Протонно-нейтронная модель ядра. Объяснение электризации на основе строения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/р по теме «Электростат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й ток. Гальванические элементы и аккумуля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ая цепь. Направление электрическ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й ток в металлах. Носители электрических зарядов в п/проводниках, растворах электролитов и газ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йствие электрическ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ла тока. Измерение силы тока. Ампер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торный инструктаж по технике безопасности в кабинете физики. Амперметр. Измерение силы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/р «Сборка электрической цепи и измерение силы тока в ее различных участк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напряжение. Единица напряжения. Вольтметр. Измерение напря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/р «Измерение напряжения на различных участках электрической цеп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висимость силы тока от напряжения. Электрическое сопротивление проводников. Единица сопроти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кон Ома для участка цепи. Удельное сопротивление. Расчет сопротивления проводников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остаты. Л/р «Регулирование силы тока реостат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ледовательное соединение проводников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ое соединение проводников. Решение задач на расчет ц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электрическ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/р по теме «Расчет электрических цеп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диницы работы электрического тока, применяемые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гревание проводников электрическим током. Закон Джоуля-Ленца. Практическая работа «Моя электрическая кварт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/р «Определение сопротивления проводника при помощи амперметра и вольтметра». Л/р «Измерение мощности и работы тока в электрической ламп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денс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чет электроэнергии, потребляемой бытовыми электроприборам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ткое замыкание. Плавкие предохранители. Решение задач. Л/р «Измерение КПД нагревательного элемен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/р по теме «Работа и мощность электрического тока. Закон Джоуля-Лен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гнитное поле тока. Магнитные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гнитное поле катушки с током. Э/магниты и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/р «Сборка э/магнита и испытание его дей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тоянные магниты. Магнитное поле постоянных магнитов. Л/р «Получение спектров магнитных полей постоянных магни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гнитное поле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ветовые явления – 10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ражение света. Закон отражения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оское зеркало. Изображение в плоском зерк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зы. Оптическая сила лин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ображения,  даваемые линз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остроение изображений в линз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ая к/р за курс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/р «Получение изображения при помощи лин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аз и зрение. Близорукость и дальнозоркость. 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 по теме «Световые яв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drawing>
          <wp:inline distT="0" distB="0" distL="0" distR="0">
            <wp:extent cx="6223000" cy="206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2:00Z</dcterms:created>
  <dc:creator>Татьяна</dc:creator>
  <dc:description/>
  <cp:keywords/>
  <dc:language>en-US</dc:language>
  <cp:lastModifiedBy>школа</cp:lastModifiedBy>
  <cp:lastPrinted>2018-04-12T16:13:00Z</cp:lastPrinted>
  <dcterms:modified xsi:type="dcterms:W3CDTF">2019-09-13T14:52:00Z</dcterms:modified>
  <cp:revision>2</cp:revision>
  <dc:subject/>
  <dc:title>I</dc:title>
</cp:coreProperties>
</file>