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руговой тренировки, как средство активизации деятельности обучающихся на уроках физкультуры (8 класс).</w:t>
      </w:r>
    </w:p>
    <w:p>
      <w:pPr>
        <w:pStyle w:val="Heading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 скоростно – силовых  качеств  и  совершенствование баскетбольных приемов.</w:t>
      </w:r>
    </w:p>
    <w:p>
      <w:pPr>
        <w:pStyle w:val="Heading"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я функций сердечно-сосудистой системы, самоконтроль по ЧСС. </w:t>
      </w:r>
    </w:p>
    <w:p>
      <w:pPr>
        <w:pStyle w:val="Heading"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, стремление к достижению це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 спортивный з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: 5 гимнастических палок, 5 матов, 5 скакалок, 5 мячей, 2 скам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.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ласса , приветствие учителя. Ознакомление с задачам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готов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с изменением направления по сигналу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гом марш. ОРУ в дви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ки руками за голов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ки руками за спин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корпус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очках, на пяточк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полуприседе и присе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выпад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ерекат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наклон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в упоре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нций круговой тренировки. Учащиеся сами готовят ста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ция-5 скакал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нция-5 м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нция-2 скамей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анция-5 мяч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анция-5 гимнастических па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РАБОТ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коки со скакалкой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брюшного пресс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ыгнуть через скамейку двумя ногами, держась за неё рука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ые наклоны с удержанием набивного мяч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провороты с гимнастической пал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присев, упор лёжа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пражнения выполняются по 20 секунд. После выполнении одной станции  круговой тренировки учащиеся переходят к другой и готовятся. Ученики выполняют 2 круга.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инвентаря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 Построение класса. Повторение перестроения в две шеренги. Разделение класса на две команд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ных эстафет с выполнением баскетбольных приемов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мяча с изменением скорости и направления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ка в 2 шага, передача отскоком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броска после остановки прыжко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роение. Рефлексия. Итоги урока. Организационный выход из зал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ind w:right="-108" w:hanging="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55:00Z</dcterms:created>
  <dc:creator>Родители и Дети</dc:creator>
  <dc:description/>
  <dc:language>en-US</dc:language>
  <cp:lastModifiedBy>Pakhomov Vladislav</cp:lastModifiedBy>
  <dcterms:modified xsi:type="dcterms:W3CDTF">2021-11-05T16:57:00Z</dcterms:modified>
  <cp:revision>3</cp:revision>
  <dc:subject/>
  <dc:title>План-конспект урока № ……</dc:title>
</cp:coreProperties>
</file>