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sz w:val="22"/>
          <w:szCs w:val="20"/>
        </w:rPr>
      </w:pPr>
      <w:r>
        <w:rPr>
          <w:sz w:val="22"/>
          <w:szCs w:val="20"/>
          <w:lang w:val="en-US" w:eastAsia="en-US"/>
        </w:rPr>
        <w:drawing>
          <wp:inline distT="0" distB="0" distL="0" distR="0">
            <wp:extent cx="718820" cy="853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Муниципальное бюджетное общеобразовательное учреждение городского округа Королёв Московской области 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Гимназия № 17»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1077, г. Королёв М.О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u w:val="single"/>
          <w:lang w:eastAsia="ru-RU"/>
        </w:rPr>
        <w:t>ул. Сакко и Ванцетти, дом 28</w:t>
        <w:tab/>
        <w:tab/>
        <w:t xml:space="preserve"> </w:t>
        <w:tab/>
        <w:tab/>
        <w:t xml:space="preserve">                                                              тел. 511-42-90</w:t>
      </w:r>
    </w:p>
    <w:p>
      <w:pPr>
        <w:pStyle w:val="Normal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занятие ПФДО футбол младшая групп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sz w:val="26"/>
          <w:szCs w:val="26"/>
        </w:rPr>
        <w:t>Цель учебно-тренировочного занятия: Обучение технике ведения мяча и обманного движения</w:t>
      </w:r>
      <w:r>
        <w:rPr>
          <w:b/>
          <w:sz w:val="26"/>
          <w:szCs w:val="26"/>
          <w:lang w:eastAsia="en-US"/>
        </w:rPr>
        <w:t>(уход в сторону мяча со сменой направления).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en-US"/>
        </w:rPr>
        <w:t>ЗАДАЧИ УТЗ : 1. Развитие координационных способностей и внимания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  <w:lang w:eastAsia="en-US"/>
        </w:rPr>
        <w:t>2. Обучение ведению средней частью подъема и финт (уход в сторону мяча со сменой направления)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готовка тренера к данному УТЗ: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1. Этап многолетней подготовки</w:t>
      </w:r>
      <w:r>
        <w:rPr>
          <w:sz w:val="26"/>
          <w:szCs w:val="26"/>
          <w:lang w:eastAsia="en-US"/>
        </w:rPr>
        <w:t>– 8-11 лет, 1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2. Цели и задачи: </w:t>
      </w:r>
      <w:r>
        <w:rPr>
          <w:sz w:val="26"/>
          <w:szCs w:val="26"/>
          <w:lang w:eastAsia="en-US"/>
        </w:rPr>
        <w:t xml:space="preserve">Общая и специальная физическая подготовка, техническая подготовка, развитие координационных способностей.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Задачи: </w:t>
      </w:r>
      <w:r>
        <w:rPr>
          <w:sz w:val="26"/>
          <w:szCs w:val="26"/>
          <w:lang w:eastAsia="en-US"/>
        </w:rPr>
        <w:t>1. Обводка с помощью обманного движения со сменой направления. 2.Обучение технике ведения мяча и финту (уход в сторону мяча со сменой направления). 3.Развитие координационных способностей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3. Место занятия</w:t>
      </w:r>
      <w:r>
        <w:rPr>
          <w:sz w:val="26"/>
          <w:szCs w:val="26"/>
          <w:lang w:eastAsia="en-US"/>
        </w:rPr>
        <w:t xml:space="preserve">: футбольное поле, искусственное покрытие. </w:t>
      </w:r>
      <w:r>
        <w:rPr>
          <w:b/>
          <w:sz w:val="26"/>
          <w:szCs w:val="26"/>
          <w:lang w:eastAsia="en-US"/>
        </w:rPr>
        <w:t xml:space="preserve">Оборудование: </w:t>
      </w:r>
      <w:r>
        <w:rPr>
          <w:sz w:val="26"/>
          <w:szCs w:val="26"/>
          <w:lang w:eastAsia="en-US"/>
        </w:rPr>
        <w:t>конусы-10, фишки-20,ворота-6, барьеры-7,стойки-3,мячи-12,лесенки-5 манишки-16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4. Средства: </w:t>
      </w:r>
      <w:r>
        <w:rPr>
          <w:sz w:val="26"/>
          <w:szCs w:val="26"/>
          <w:lang w:eastAsia="en-US"/>
        </w:rPr>
        <w:t>Общеподготовительные и игровые упражнения в подготовительной части, специальные упражнения с мячом в основной части для моделирования игровых ситуаций. Соревновательные упражнения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Методика проведения УТЗ –</w:t>
      </w:r>
      <w:r>
        <w:rPr>
          <w:sz w:val="26"/>
          <w:szCs w:val="26"/>
          <w:lang w:eastAsia="en-US"/>
        </w:rPr>
        <w:t>все упражнения направлены на достижения заявленной цели, разминка в виде подвижной игры, основная часть в виде специальных упражнений, методика упражнений: переход от простого к сложному, в средней интенсивности, по       минут на упражнение с минимальной тратой времени на переход от одного упражнения к другому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6. Дидактическая взаимосвязь: </w:t>
      </w:r>
      <w:r>
        <w:rPr>
          <w:sz w:val="26"/>
          <w:szCs w:val="26"/>
          <w:lang w:eastAsia="en-US"/>
        </w:rPr>
        <w:t>Упражнения, направленные на развитие координационных способностей, ведения и обманных движений. Постепенное увеличение нагрузок, единство подготовительной, основной и заключительной частей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7. Расположение тренера: </w:t>
      </w:r>
      <w:r>
        <w:rPr>
          <w:sz w:val="26"/>
          <w:szCs w:val="26"/>
          <w:lang w:eastAsia="en-US"/>
        </w:rPr>
        <w:t>Тренер располагается вблизи выполняющих упражнения, подсказывает игрокам, не мешая им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8. Способы контроля: </w:t>
      </w:r>
      <w:r>
        <w:rPr>
          <w:sz w:val="26"/>
          <w:szCs w:val="26"/>
          <w:lang w:eastAsia="en-US"/>
        </w:rPr>
        <w:t>наблюдение за усвоением учебного материала, контроль скорости выполнения, формат общения «Вопрос-ответ». Останавливает в случае неправильного выполнения, коррекция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идактические принципы (логика) построения данного УТЗ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прерывность, д</w:t>
        <w:softHyphen/>
        <w:softHyphen/>
        <w:t>оступность, прогрессирование, систематичность, прочность, сознательность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нализ учебно-тренировочного занятия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eastAsia="en-US"/>
        </w:rPr>
        <w:t xml:space="preserve">Методические принципы физического воспитания данного УТЗ: </w:t>
      </w:r>
      <w:r>
        <w:rPr>
          <w:sz w:val="26"/>
          <w:szCs w:val="26"/>
          <w:lang w:eastAsia="en-US"/>
        </w:rPr>
        <w:t xml:space="preserve">Структура соблюдена. Упражнения подобраны в соответствие с заявленной целью. Величина и направленность тренировочной нагрузки соответствуют задачам тренировки, уровню подготовки игроков, объективным условиям тренировки. Задачи в упражнениях постепенно усложняются, объем и интенсивность увеличиваются, происходит расширения круга используемых средств. 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етоды физического воспитания, примененные в данном УТЗ:</w:t>
      </w:r>
    </w:p>
    <w:p>
      <w:pPr>
        <w:pStyle w:val="Style19"/>
        <w:jc w:val="both"/>
        <w:rPr/>
      </w:pPr>
      <w:r>
        <w:rPr/>
        <w:t>Словесное объяснение целей и задач тренировки и упражнений. Наглядный показ упражнений и элементов. Практический метод: выполнения упражнения с последующей обратной связью от тренера.</w:t>
      </w:r>
    </w:p>
    <w:tbl>
      <w:tblPr>
        <w:tblW w:w="11199" w:type="dxa"/>
        <w:jc w:val="left"/>
        <w:tblInd w:w="-119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3119"/>
        <w:gridCol w:w="850"/>
        <w:gridCol w:w="4253"/>
      </w:tblGrid>
      <w:tr>
        <w:trPr>
          <w:trHeight w:val="510" w:hRule="atLeast"/>
        </w:trPr>
        <w:tc>
          <w:tcPr>
            <w:tcW w:w="111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ПЛАН-КОНСПЕКТ ТРЕНИРОВОЧНОГО ЗАНЯТИЯ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ЭТАП: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этап начальной подготовки, 8-11 лет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ЗАДАЧ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 Обводка с помощью обманного движения со сменой направления. 2.Обучение технике ведения мяча и финту (уход в сторону со сменой направления). 3.Развитие координационных способностей.</w:t>
            </w:r>
          </w:p>
        </w:tc>
      </w:tr>
      <w:tr>
        <w:trPr>
          <w:trHeight w:val="544" w:hRule="atLeast"/>
        </w:trPr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МЕСТО ПРОВЕДЕНИЯ: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футбольное поле 36 на 24 метра</w:t>
            </w:r>
          </w:p>
        </w:tc>
      </w:tr>
      <w:tr>
        <w:trPr>
          <w:trHeight w:val="396" w:hRule="atLeast"/>
        </w:trPr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Продолжительность : 60 мин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КОЛИЧЕСТВО ЗАНИМАЮЩИХСЯ: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6чел., тренер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ИНВЕНТАРЬ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нусы-10, фишки-14, ворота-6, барьеры-9, стойки-3,мячи-12, лесенки-5  манишки-16.</w:t>
            </w:r>
          </w:p>
        </w:tc>
      </w:tr>
      <w:tr>
        <w:trPr>
          <w:trHeight w:val="80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A35"/>
                <w:kern w:val="2"/>
                <w:sz w:val="18"/>
                <w:szCs w:val="18"/>
              </w:rPr>
              <w:t>Часть трениров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A35"/>
                <w:kern w:val="2"/>
                <w:sz w:val="18"/>
                <w:szCs w:val="18"/>
              </w:rPr>
              <w:t>Упражн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A35"/>
                <w:kern w:val="2"/>
                <w:sz w:val="18"/>
                <w:szCs w:val="18"/>
              </w:rPr>
              <w:t>Схема провед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A35"/>
                <w:kern w:val="2"/>
                <w:sz w:val="18"/>
                <w:szCs w:val="18"/>
              </w:rPr>
              <w:t>Дозировк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A35"/>
                <w:kern w:val="2"/>
                <w:sz w:val="18"/>
                <w:szCs w:val="18"/>
              </w:rPr>
              <w:t>Указания/примечания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Cs/>
                <w:i/>
                <w:i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222A35"/>
                <w:kern w:val="2"/>
                <w:sz w:val="18"/>
                <w:szCs w:val="18"/>
              </w:rPr>
              <w:t xml:space="preserve">Подготовительная часть – 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Cs/>
                <w:i/>
                <w:i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222A35"/>
                <w:kern w:val="2"/>
                <w:sz w:val="18"/>
                <w:szCs w:val="18"/>
              </w:rPr>
              <w:t>7 мин.на 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1.     Стреччинг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FF0000"/>
                <w:spacing w:val="-6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171894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167" t="13100" r="30231" b="3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90090" cy="17335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167" t="12224" r="29412" b="35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  <w:t>5 мину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 xml:space="preserve">Все 16 игроков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выполняют разминочные гимнастические упражнения в том числе на растяжку.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Периметр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 xml:space="preserve"> Площадка 20 на20 .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222A35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1. Беговая размин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5495" cy="17335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841" t="11939" r="28427" b="3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  <w:t>7 мину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Периметр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: Площадка 25 на 24 м.</w:t>
            </w:r>
            <w:r>
              <w:rPr>
                <w:rFonts w:cs="Calibri" w:ascii="Calibri" w:hAnsi="Calibri"/>
                <w:bCs/>
                <w:color w:val="222A35"/>
                <w:kern w:val="2"/>
                <w:sz w:val="20"/>
                <w:szCs w:val="20"/>
              </w:rPr>
              <w:t xml:space="preserve"> Фишки 40 шт. Четыре ряда фишек по 10 шт. Расстояние между фишками около 2 м, расстояние между рядами фишек 5 м.  Четыре колонны по 4 игрока.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игроко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6</w:t>
            </w:r>
            <w:r>
              <w:rPr>
                <w:rFonts w:cs="Calibri" w:ascii="Calibri" w:hAnsi="Calibri"/>
                <w:bCs/>
                <w:color w:val="222A35"/>
                <w:kern w:val="2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писание упражнения: 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аждое упражнение выполняется по 2 раза. При движении от первой фишки к 10 необходимо пробегать между фишками, а обратно вдоль своего ряда фишек в свободном темпе. Выполняются: бег с высоким поднимаем бедра, бег с захлестом голени, бег с врашением тазобедренного сустава внутрь и наружу, бег с подниманием галеностопа внутрь и наружу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Игрок ускоряется до второй фишки, и, спиной , не разворачиваясь пробегает одну фишку назад , затем опять ускоряется две фишки вперед и одну назад . До тех пор, пока не пробежит  все десять фишек. На исходную позицию легкий бег. Каждый игрок делает пять серий. 3 Все 4 колонны выполняют упражнения одновременно . Пробежав первую фишку, игроки колонн 1 и 2 приставными шагами боком двигаются друг к другу. Обходят друг друга и возвращаются в свою колонну приставными шагами. Игроки выполняют эти действия после пробегания каждой фишки. После пробегания десятой фишки легкий бег на исходную позицию. Колонны 3 и 4 одновременно делают то же самое. После второй серии игроки колонн 1 и 2 меняются местами и игроки колонн 3 и 4 меняются местами. И выполняются еще две серии.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222A3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>Задача (фокус внимания) тренера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: - частота движений. Амплитуда обхода стоек.</w:t>
            </w:r>
          </w:p>
        </w:tc>
      </w:tr>
      <w:tr>
        <w:trPr>
          <w:trHeight w:val="680" w:hRule="atLeast"/>
        </w:trPr>
        <w:tc>
          <w:tcPr>
            <w:tcW w:w="850" w:type="dxa"/>
            <w:tcBorders/>
            <w:tcMar>
              <w:left w:w="104" w:type="dxa"/>
              <w:right w:w="10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Cs/>
                <w:i/>
                <w:i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222A35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color w:val="222A35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222A35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64592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ая част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занятий проходит на периметре 36 на 24 метра. При этом игроки делятся на две группы по 6. Игровые упражнения 4 и 5 выполняет одна группа, а другая в это же время выполняет удары по воротам. Затем группы меняются местами. Т.е. две группы параллельно выполняют разные упражнения. При этом периметры выполнения упражнений одной стороной граничат друг с другом. Ворота по каким наносятся удары мячом, находятся так, что бы при ударах мяч не попадал на соседний периметр. А тренер располагается так, что бы был виден обзор всех занимающихся. Упражнения 3и6 выполняются в общей группе. </w:t>
            </w:r>
          </w:p>
        </w:tc>
      </w:tr>
      <w:tr>
        <w:trPr>
          <w:trHeight w:val="532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Cs/>
                <w:i/>
                <w:i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222A35"/>
                <w:kern w:val="2"/>
                <w:sz w:val="18"/>
                <w:szCs w:val="18"/>
              </w:rPr>
              <w:t>Основная часть 42 минуты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3. Обучение ведению и финту с пассивным сопротивлением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168973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820" t="12224" r="30554" b="37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  <w:t>7 мину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римет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 25 на 24 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игроков: 16 ( четыре колонны по 4  игрока, расстояние между колоннами 5 метров, расстояние между игроками внутри колонны 16 метров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писание упражнения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Игроки осуществляют ведение  средней частью подъема двигаясь друг навстречу другу и с помощью финта “уход выпадом”  обводят друг друга в правую сторону и отдают мяч игроку напротив. Делают  три минуты, затем тоже самое с обводкой в другую сторону.(что бы навык прививался на обе ноги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Задача (фокус внимания) тренера: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 - скорость ведения, на каждый шаг, макс быстрый уход, слитность обманного движения.</w:t>
            </w:r>
          </w:p>
        </w:tc>
      </w:tr>
      <w:tr>
        <w:trPr>
          <w:trHeight w:val="63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222A35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4. Упражнение заведи за линию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285" cy="150685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353" t="17106" r="30568" b="37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222A35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  <w:t>5 мин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риметр: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 xml:space="preserve">: Площадка 18 на 12 м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личество игроков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писание упражнения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ве команды по 4 игрока. Каждая из команд должна завести мяч за линию обороняющейся команды. Каждое взятие за очко, а если взятие после финта 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“уход выпадом”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то за два очк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Задача (фокус внимания) тренера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: - 1.Контроль пространства . Поощрение обводк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2. Слитность ведения и обманного движения</w:t>
            </w: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5. Упражнение футбол в 4 ворот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320" cy="1667510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693" t="14247" r="30164" b="35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222A35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  <w:t>5 мин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риметр: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: Две площадка 18 на 12 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личество игроков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писание упражнения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ве команды по 4 игрока. Каждая из команд должна поразить ворота соперника. Если гол состоялся в результате финта 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“уход выпадом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, гол считается за дв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Задача (фокус внимания)  тренера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:  - 1.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Контроль пространства . Поощрение обводки.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2. Слитность ведения и обманного движения.</w:t>
            </w:r>
          </w:p>
        </w:tc>
      </w:tr>
      <w:tr>
        <w:trPr>
          <w:trHeight w:val="778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6. Удары по воротам с применением  финта и игры в стенку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0550" cy="1711325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318" t="12539" r="30408" b="36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  <w:t>10 мин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риметр: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 xml:space="preserve"> Площадка 30 на 20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личество игроков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 (упражнение в парах)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писание упражнения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грок начинает ведение и обводит конусы. Перед последним конусом игрок делает резкий финт 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“уход выпадом” , играет в стенку с партнером и бьет по воротам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После каждого удара бьющий и пасующий меняются местами.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Задача (фокус внимания) тренера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: - быстрота выполнения финта, точность удара. </w:t>
            </w:r>
          </w:p>
        </w:tc>
      </w:tr>
      <w:tr>
        <w:trPr>
          <w:trHeight w:val="778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7. Удары по воротам с применением обводки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0550" cy="1630680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834" t="13110" r="30729" b="3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ериметр: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 xml:space="preserve"> Площадка 30 на 20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личество игроков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 (упражнение в парах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писание упражнения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грок начинает ведение играет в пас с игроком напротив, получает обратную передачу, обыгрывает своего партнера и наносит удар по воротам.     В случае отбора обороняющийся игрок посредством дриблинга на ускорении доставляет мяч на исходную позицию (как бы начиная атаку). После каждого противодействия нападающий и обороняющийся меняются местам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kern w:val="2"/>
                <w:sz w:val="18"/>
                <w:szCs w:val="18"/>
              </w:rPr>
              <w:t>Задача (фокус внимания) тренера</w:t>
            </w: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: -  поощрение финта, точность удара.</w:t>
            </w:r>
          </w:p>
        </w:tc>
      </w:tr>
      <w:tr>
        <w:trPr>
          <w:trHeight w:val="2602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76"/>
              <w:ind w:left="113" w:right="113" w:hanging="0"/>
              <w:rPr>
                <w:rFonts w:ascii="Calibri" w:hAnsi="Calibri" w:cs="Calibri"/>
                <w:b/>
                <w:b/>
                <w:bCs/>
                <w:i/>
                <w:i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222A35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222A35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</w:rPr>
              <w:t>7. Футбол в двое ворот.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/>
                <w:color w:val="222A35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68211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318" t="11678" r="30568" b="37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  <w:t>15 мин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Периметр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: Площадка 36 на 24 м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Количество игроков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: 16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Описание упражнения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: Свободный футбол 8 на 8 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Задача (фокус внимания) тренера</w:t>
            </w: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: - поощрение обводки.</w:t>
            </w:r>
          </w:p>
        </w:tc>
      </w:tr>
      <w:tr>
        <w:trPr>
          <w:trHeight w:val="2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76"/>
              <w:ind w:left="113" w:right="113" w:hanging="0"/>
              <w:jc w:val="center"/>
              <w:rPr>
                <w:rFonts w:ascii="Calibri" w:hAnsi="Calibri" w:cs="Calibri"/>
                <w:bCs/>
                <w:i/>
                <w:i/>
                <w:color w:val="222A35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222A35"/>
                <w:kern w:val="2"/>
                <w:sz w:val="18"/>
                <w:szCs w:val="18"/>
              </w:rPr>
              <w:t>Заключительная часть,          4 ми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Cs/>
                <w:i/>
                <w:i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pacing w:val="-6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pacing w:val="-6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222A35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222A35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4" w:type="dxa"/>
              <w:right w:w="104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18"/>
                <w:szCs w:val="18"/>
              </w:rPr>
              <w:t>Легкий бег два круга. Подведение итогов. Вопрос-ответ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21:00Z</dcterms:created>
  <dc:creator>Гимназия №17</dc:creator>
  <dc:description/>
  <cp:keywords/>
  <dc:language>en-US</dc:language>
  <cp:lastModifiedBy>user</cp:lastModifiedBy>
  <cp:lastPrinted>2016-11-04T22:39:00Z</cp:lastPrinted>
  <dcterms:modified xsi:type="dcterms:W3CDTF">2025-03-20T17:14:00Z</dcterms:modified>
  <cp:revision>5</cp:revision>
  <dc:subject/>
  <dc:title>    </dc:title>
</cp:coreProperties>
</file>