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Список детей в математический класс 2025-2026 уч.г. (7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Гимназия 17 (корпус 1)</w:t>
      </w:r>
    </w:p>
    <w:tbl>
      <w:tblPr>
        <w:tblW w:w="141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8"/>
        <w:gridCol w:w="2394"/>
        <w:gridCol w:w="4891"/>
        <w:gridCol w:w="172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Ег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хин Дмит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Макс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 Зах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ашев Кири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а Миросл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н Ил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кова Кс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 Кири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а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ова Св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По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цкий Алексад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кгаева Вале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ихаи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 Арс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дэуцэ Маргари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ч Александ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Ан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Алекс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 Александ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ов И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ыгин Семён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ован к зачислению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45:00Z</dcterms:created>
  <dc:creator>Elena</dc:creator>
  <dc:description/>
  <dc:language>en-US</dc:language>
  <cp:lastModifiedBy>Elena</cp:lastModifiedBy>
  <cp:lastPrinted>2025-05-16T13:48:00Z</cp:lastPrinted>
  <dcterms:modified xsi:type="dcterms:W3CDTF">2025-05-14T16:28:00Z</dcterms:modified>
  <cp:revision>11</cp:revision>
  <dc:subject/>
  <dc:title/>
</cp:coreProperties>
</file>